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w:t>
      </w:r>
      <w:r>
        <w:rPr>
          <w:sz w:val="48"/>
          <w:szCs w:val="48"/>
        </w:rPr>
        <w:t>VS</w:t>
      </w:r>
      <w:r>
        <w:rPr>
          <w:sz w:val="48"/>
          <w:szCs w:val="48"/>
        </w:rPr>
        <w:t>外传燃烧的对决与未知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冒险的起源</w:t>
      </w:r>
      <w:r>
        <w:rPr>
          <w:sz w:val="32"/>
          <w:szCs w:val="32"/>
        </w:rPr>
        <w:t>&lt;/p&gt;&lt;p&gt;&lt;img src="/static-img/M2eun4os8Ec-JklVmc1YQPtXH1wUql5OnHjYRJA3o4jcXFLi4w2UXEZzP8PZ1Pv_.jpg"&gt;&lt;/p&gt;&lt;p&gt;</w:t>
      </w:r>
      <w:r>
        <w:rPr>
          <w:sz w:val="32"/>
          <w:szCs w:val="32"/>
        </w:rPr>
        <w:t>在遥远的古代，传说中的火焰族和外传之民各自拥有着独特而强大的力量。他们之间始终存在着某种神秘而复杂的情感纠葛。这些情感不仅驱使他们不断地探索更深层次的世界，也激发了他们之间不可预测、充满挑战性的战斗。</w:t>
      </w:r>
      <w:r>
        <w:rPr>
          <w:sz w:val="32"/>
          <w:szCs w:val="32"/>
        </w:rPr>
        <w:t>&lt;/p&gt;&lt;p&gt;</w:t>
      </w:r>
      <w:r>
        <w:rPr>
          <w:sz w:val="32"/>
          <w:szCs w:val="32"/>
        </w:rPr>
        <w:t>点二：力量的对比</w:t>
      </w:r>
      <w:r>
        <w:rPr>
          <w:sz w:val="32"/>
          <w:szCs w:val="32"/>
        </w:rPr>
        <w:t>&lt;/p&gt;&lt;p&gt;&lt;img src="/static-img/46syf_PAph26OIMg0aOSHftXH1wUql5OnHjYRJA3o4hhOaeFvQ9oD3bb6hOZmHqQsvuNrn-xxXzXt9dGAtEzewmAQmstNqMct5aoRw44TqPdVTjv1aThoXb1Xcqvh3Zo3doyv23hRVvHVIHvwnlQ89FxC5bvNHM8g0WYfismR-0TdXUeOzBf28EYhd0X7hec.jpg"&gt;&lt;/p&gt;&lt;p&gt;</w:t>
      </w:r>
      <w:r>
        <w:rPr>
          <w:sz w:val="32"/>
          <w:szCs w:val="32"/>
        </w:rPr>
        <w:t>火焰族以其卓越无比的魔法能力著称，他们能够操控烈火，释放出令人震撼的一系列攻击和防御法术。而外传之民则凭借其高超的手艺和灵活多变的心机，在暗影中游走，不被察觉，同时也能施展出致命的一击。这两股力量似乎注定要发生冲突，却又难以预测谁将占据上风。</w:t>
      </w:r>
      <w:r>
        <w:rPr>
          <w:sz w:val="32"/>
          <w:szCs w:val="32"/>
        </w:rPr>
        <w:t>&lt;/p&gt;&lt;p&gt;</w:t>
      </w:r>
      <w:r>
        <w:rPr>
          <w:sz w:val="32"/>
          <w:szCs w:val="32"/>
        </w:rPr>
        <w:t>点三：策略与智慧</w:t>
      </w:r>
      <w:r>
        <w:rPr>
          <w:sz w:val="32"/>
          <w:szCs w:val="32"/>
        </w:rPr>
        <w:t>&lt;/p&gt;&lt;p&gt;&lt;img src="/static-img/q8Kf1fAqGXz4Z0Y7_dDcIftXH1wUql5OnHjYRJA3o4hhOaeFvQ9oD3bb6hOZmHqQsvuNrn-xxXzXt9dGAtEzewmAQmstNqMct5aoRw44TqPdVTjv1aThoXb1Xcqvh3Zo3doyv23hRVvHVIHvwnlQ89FxC5bvNHM8g0WYfismR-0TdXUeOzBf28EYhd0X7hec.jpg"&gt;&lt;/p&gt;&lt;p&gt;</w:t>
      </w:r>
      <w:r>
        <w:rPr>
          <w:sz w:val="32"/>
          <w:szCs w:val="32"/>
        </w:rPr>
        <w:t>在这场战争中，每一方都必须运用自己的策略来应对对方。火焰族依靠其精湛的地形熟悉以及掌握各种元素魔法，而外传之民则利用自己精准无误的情报网络以及隐身技能来打破对方布下的陷阱。此时此刻，双方都在寻找那关键的一环，以决定胜负。</w:t>
      </w:r>
      <w:r>
        <w:rPr>
          <w:sz w:val="32"/>
          <w:szCs w:val="32"/>
        </w:rPr>
        <w:t>&lt;/p&gt;&lt;p&gt;</w:t>
      </w:r>
      <w:r>
        <w:rPr>
          <w:sz w:val="32"/>
          <w:szCs w:val="32"/>
        </w:rPr>
        <w:t>点四：英雄与传奇</w:t>
      </w:r>
      <w:r>
        <w:rPr>
          <w:sz w:val="32"/>
          <w:szCs w:val="32"/>
        </w:rPr>
        <w:t>&lt;/p&gt;&lt;p&gt;&lt;img src="/static-img/mcapjI6aPIP5DLZh56dp9_tXH1wUql5OnHjYRJA3o4hhOaeFvQ9oD3bb6hOZmHqQsvuNrn-xxXzXt9dGAtEzewmAQmstNqMct5aoRw44TqPdVTjv1aThoXb1Xcqvh3Zo3doyv23hRVvHVIHvwnlQ89FxC5bvNHM8g0WYfismR-0TdXUeOzBf28EYhd0X7hec.jpg"&gt;&lt;/p&gt;&lt;p&gt;</w:t>
      </w:r>
      <w:r>
        <w:rPr>
          <w:sz w:val="32"/>
          <w:szCs w:val="32"/>
        </w:rPr>
        <w:t>随着时间推移，这场战斗吸引了众多勇士前来加入，一些英雄甚至成为了这场冲突史诗般故事的一部分。在这样的背景下，一些传奇人物开始出现，他们带来了新的希望，并且逐渐改变了整个争斗局面。然而，这些变化也是一个转折点，它们为未来带来了更多未知。</w:t>
      </w:r>
      <w:r>
        <w:rPr>
          <w:sz w:val="32"/>
          <w:szCs w:val="32"/>
        </w:rPr>
        <w:t>&lt;/p&gt;&lt;p&gt;</w:t>
      </w:r>
      <w:r>
        <w:rPr>
          <w:sz w:val="32"/>
          <w:szCs w:val="32"/>
        </w:rPr>
        <w:t>点五：新纪元的到来</w:t>
      </w:r>
      <w:r>
        <w:rPr>
          <w:sz w:val="32"/>
          <w:szCs w:val="32"/>
        </w:rPr>
        <w:t>&lt;/p&gt;&lt;p&gt;&lt;img src="/static-img/x7NaOHJxrbM36ZXC1eGqBvtXH1wUql5OnHjYRJA3o4hhOaeFvQ9oD3bb6hOZmHqQsvuNrn-xxXzXt9dGAtEzewmAQmstNqMct5aoRw44TqPdVTjv1aThoXb1Xcqvh3Zo3doyv23hRVvHVIHvwnlQ89FxC5bvNHM8g0WYfismR-0TdXUeOzBf28EYhd0X7hec.jpg"&gt;&lt;/p&gt;&lt;p&gt;</w:t>
      </w:r>
      <w:r>
        <w:rPr>
          <w:sz w:val="32"/>
          <w:szCs w:val="32"/>
        </w:rPr>
        <w:t>最终，当两大势力终于迎来了它们之间长期以来期待已久的大战，那个时代将会迎接一个全新的纪元。不论结果如何，都将是历史上的巨大变革。一旦决定下来，无论哪一方胜利，都将给予世界一次深刻而持久的人类认同和精神重建。而对于失败者来说，则可能意味着完全消逝于历史长河之中。</w:t>
      </w:r>
      <w:r>
        <w:rPr>
          <w:sz w:val="32"/>
          <w:szCs w:val="32"/>
        </w:rPr>
        <w:t>&lt;/p&gt;&lt;p&gt;</w:t>
      </w:r>
      <w:r>
        <w:rPr>
          <w:sz w:val="32"/>
          <w:szCs w:val="32"/>
        </w:rPr>
        <w:t>点六：遗产与继承</w:t>
      </w:r>
      <w:r>
        <w:rPr>
          <w:sz w:val="32"/>
          <w:szCs w:val="32"/>
        </w:rPr>
        <w:t>&lt;/p&gt;&lt;p&gt;</w:t>
      </w:r>
      <w:r>
        <w:rPr>
          <w:sz w:val="32"/>
          <w:szCs w:val="32"/>
        </w:rPr>
        <w:t>尽管这一切看似已经尘封，但真正的问题并没有彻底解决，因为那些曾经参与过这场伟大争斗的人物及事件留下了一片广袤而复杂的地图。这份地图包含了丰富知识、技术、文化乃至精神信仰等多方面内容，为后来的世代提供了宝贵资源，以及继续探索未知领域所需的心理准备。当我们回顾这个时代时，我们既可以看到一种结束，也可以看到一种新的开始。</w:t>
      </w:r>
      <w:r>
        <w:rPr>
          <w:sz w:val="32"/>
          <w:szCs w:val="32"/>
        </w:rPr>
        <w:t>&lt;/p&gt;&lt;p&gt;&lt;a href = "/doc/380484-</w:t>
      </w:r>
      <w:r>
        <w:rPr>
          <w:sz w:val="32"/>
          <w:szCs w:val="32"/>
        </w:rPr>
        <w:t>火焰</w:t>
      </w:r>
      <w:r>
        <w:rPr>
          <w:sz w:val="32"/>
          <w:szCs w:val="32"/>
        </w:rPr>
        <w:t>VS</w:t>
      </w:r>
      <w:r>
        <w:rPr>
          <w:sz w:val="32"/>
          <w:szCs w:val="32"/>
        </w:rPr>
        <w:t>外传燃烧的对决与未知的征程</w:t>
      </w:r>
      <w:r>
        <w:rPr>
          <w:sz w:val="32"/>
          <w:szCs w:val="32"/>
        </w:rPr>
        <w:t>.doc" rel="alternate" download="380484-</w:t>
      </w:r>
      <w:r>
        <w:rPr>
          <w:sz w:val="32"/>
          <w:szCs w:val="32"/>
        </w:rPr>
        <w:t>火焰</w:t>
      </w:r>
      <w:r>
        <w:rPr>
          <w:sz w:val="32"/>
          <w:szCs w:val="32"/>
        </w:rPr>
        <w:t>VS</w:t>
      </w:r>
      <w:r>
        <w:rPr>
          <w:sz w:val="32"/>
          <w:szCs w:val="32"/>
        </w:rPr>
        <w:t>外传燃烧的对决与未知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