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的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短暂而充满意味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金子仿佛有了生命，它趴在桌上，静静地看着周围的一切。它是如此地亲切，让人不由自主地想要去触碰它。</w:t>
      </w:r>
      <w:r>
        <w:rPr>
          <w:sz w:val="32"/>
          <w:szCs w:val="32"/>
        </w:rPr>
        <w:t>&lt;/p&gt;&lt;p&gt;&lt;img src="/static-img/yGYghIGyLBc0qb8xqMt1so5-qPAVnoOt3BDeToO7hBOPLQjNJ_Rbnw5xFqZBQkvg.jpg"&gt;&lt;/p&gt;&lt;p&gt;</w:t>
      </w:r>
      <w:r>
        <w:rPr>
          <w:sz w:val="32"/>
          <w:szCs w:val="32"/>
        </w:rPr>
        <w:t>金子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金子似乎在沉淀自己的存在感。它不再是那个被动地流向河床、湖泊或者海洋的物质，而是成为了一种静止和耐心等待机会展现自己价值的象征。</w:t>
      </w:r>
      <w:r>
        <w:rPr>
          <w:sz w:val="32"/>
          <w:szCs w:val="32"/>
        </w:rPr>
        <w:t>&lt;/p&gt;&lt;p&gt;&lt;img src="/static-img/R-S7ASdS5h0fpJqiVeCAG45-qPAVnoOt3BDeToO7hBOgwZZPTQqYbBlfzkc7rj0BKtyE34DaKfqgy8fh1l-GYpTt3QVlPVz6O8fS5lv-Ojxp_mnNP2mCV5k7S1Mx6OJw-B0qrNklysH3Vl6LP5AsdEY5D4Q4u6MHk7gQ1mnPsJq6EHz1s6vfuI6u4tgVM58-h70BFxYJicjKJV5W_zYVrA.jpg"&gt;&lt;/p&gt;&lt;p&gt;</w:t>
      </w:r>
      <w:r>
        <w:rPr>
          <w:sz w:val="32"/>
          <w:szCs w:val="32"/>
        </w:rPr>
        <w:t>桌面上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趴在桌上，与四周环境形成鲜明对比。这是一个孤独的情景，但也是一种独立与坚韧的表现。它没有依赖于任何其他力量，只凭借自身就能吸引人的目光。</w:t>
      </w:r>
      <w:r>
        <w:rPr>
          <w:sz w:val="32"/>
          <w:szCs w:val="32"/>
        </w:rPr>
        <w:t>&lt;/p&gt;&lt;p&gt;&lt;img src="/static-img/Lkv_snCV9n_Gc-x9flOjeY5-qPAVnoOt3BDeToO7hBOgwZZPTQqYbBlfzkc7rj0BKtyE34DaKfqgy8fh1l-GYpTt3QVlPVz6O8fS5lv-Ojxp_mnNP2mCV5k7S1Mx6OJw-B0qrNklysH3Vl6LP5AsdEY5D4Q4u6MHk7gQ1mnPsJq6EHz1s6vfuI6u4tgVM58-h70BFxYJicjKJV5W_zYVrA.jpg"&gt;&lt;/p&gt;&lt;p&gt;</w:t>
      </w:r>
      <w:r>
        <w:rPr>
          <w:sz w:val="32"/>
          <w:szCs w:val="32"/>
        </w:rPr>
        <w:t>时间的小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，是时间的一个小偷，它悄无声息地夺走了我们的注意力，却留下了一段难以忘怀的情感印记。在这短暂的瞬间，我们学会了珍惜每一个细微之处，每一分每一秒都是宝贵的。</w:t>
      </w:r>
      <w:r>
        <w:rPr>
          <w:sz w:val="32"/>
          <w:szCs w:val="32"/>
        </w:rPr>
        <w:t>&lt;/p&gt;&lt;p&gt;&lt;img src="/static-img/RLltXjfcqkFN9SkriYM7V45-qPAVnoOt3BDeToO7hBOgwZZPTQqYbBlfzkc7rj0BKtyE34DaKfqgy8fh1l-GYpTt3QVlPVz6O8fS5lv-Ojxp_mnNP2mCV5k7S1Mx6OJw-B0qrNklysH3Vl6LP5AsdEY5D4Q4u6MHk7gQ1mnPsJq6EHz1s6vfuI6u4tgVM58-h70BFxYJicjKJV5W_zYVrA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这种行为，对于那些习惯了日常琐事的人来说，无疑是一次视觉冲击。它提醒我们，不要忽略生活中的细节，因为它们往往蕴含着深刻的人生哲理或美妙的情感体验。</w:t>
      </w:r>
      <w:r>
        <w:rPr>
          <w:sz w:val="32"/>
          <w:szCs w:val="32"/>
        </w:rPr>
        <w:t>&lt;/p&gt;&lt;p&gt;&lt;img src="/static-img/pps074hTpBpbYTVLhw-1OY5-qPAVnoOt3BDeToO7hBOgwZZPTQqYbBlfzkc7rj0BKtyE34DaKfqgy8fh1l-GYpTt3QVlPVz6O8fS5lv-Ojxp_mnNP2mCV5k7S1Mx6OJw-B0qrNklysH3Vl6LP5AsdEY5D4Q4u6MHk7gQ1mnPsJq6EHz1s6vfuI6u4tgVM58-h70BFxYJicjKJV5W_zYVrA.jpg"&gt;&lt;/p&gt;&lt;p&gt;</w:t>
      </w:r>
      <w:r>
        <w:rPr>
          <w:sz w:val="32"/>
          <w:szCs w:val="32"/>
        </w:rPr>
        <w:t>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金子趴在桌上的画面浮现在眼前时，我们自然会陷入沉思。这可能是一个适合反思过去经历、思考未来规划，或许更应该是个让自己放松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变迁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过后，金子依然躺在原位，但世界已经发生了变化。人们可能已经忘记那一刻，但对于一些人来说，那个瞬间将永远铭记在心。而这些改变，也正是生活不断演变的一部分。在这一点上，亲切的地表金矿既是永恒，也是在不断变化中寻找平衡点的地方。</w:t>
      </w:r>
      <w:r>
        <w:rPr>
          <w:sz w:val="32"/>
          <w:szCs w:val="32"/>
        </w:rPr>
        <w:t>&lt;/p&gt;&lt;p&gt;&lt;a href = "/doc/380191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默</w:t>
      </w:r>
      <w:r>
        <w:rPr>
          <w:sz w:val="32"/>
          <w:szCs w:val="32"/>
        </w:rPr>
        <w:t>.doc" rel="alternate" download="380191-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