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兴衰盛世谋臣的策略与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出现了许多“盛世”，如唐朝的盛世、宋朝的南宋时期，以及明清两代等。这些盛世不仅体现在经济和文化上，也体现于政治上，尤其是在君主与臣子之间关系良好的时代。在这样的背景下，“谋臣”这一角色扮演着不可或缺的重要作用。</w:t>
      </w:r>
      <w:r>
        <w:rPr>
          <w:sz w:val="32"/>
          <w:szCs w:val="32"/>
        </w:rPr>
        <w:t>&lt;/p&gt;&lt;p&gt;&lt;img src="/static-img/XvsxLddV7APJb0-76L3AB51DhTbiulfbFsu5CtyDbP0eKJHGisRNQpNKFDKM-GX2.jpg"&gt;&lt;/p&gt;&lt;p&gt;</w:t>
      </w:r>
      <w:r>
        <w:rPr>
          <w:sz w:val="32"/>
          <w:szCs w:val="32"/>
        </w:rPr>
        <w:t>盛世之下：君臣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能否进入“盛世”的状态，不仅取决于君主的英明睿智，更需要有能够辅佐君主、为国尽忠的大臣。这些大臣通过智慧和勇气，为国家提供策略和建议，使得国家能够避免内部矛盾激化，同时处理好与外部势力的关系。这类人物，就是我们今天所说的“谋臣”。</w:t>
      </w:r>
      <w:r>
        <w:rPr>
          <w:sz w:val="32"/>
          <w:szCs w:val="32"/>
        </w:rPr>
        <w:t>&lt;/p&gt;&lt;p&gt;&lt;img src="/static-img/pce1iwPkYSQr3Ac0Hvm9cZ1DhTbiulfbFsu5CtyDbP26V9KWPfxuRlHzeimVXeRc2xkAe7eAVp-of_dNJ4Dew6lia-l-D3VXD4a2Z3rsxJJMEFy3wFr7wpjgDeFYSD3S.jpg"&gt;&lt;/p&gt;&lt;p&gt;</w:t>
      </w:r>
      <w:r>
        <w:rPr>
          <w:sz w:val="32"/>
          <w:szCs w:val="32"/>
        </w:rPr>
        <w:t>策略家：谋士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史上，最著名的一位谋士是张居正，他被誉为“东方汉谟”。张居正不仅是一位杰出的政治家，更是一位深厚学问的人物。他曾经担任过内阁首辅，在他的治理下，明朝达到了鼎盛时期。此外，还有李斯、赵高等人，他们都以出色的谋略和手腕影响了历史进程。</w:t>
      </w:r>
      <w:r>
        <w:rPr>
          <w:sz w:val="32"/>
          <w:szCs w:val="32"/>
        </w:rPr>
        <w:t>&lt;/p&gt;&lt;p&gt;&lt;img src="/static-img/DL19ioePyYchldYV7oJNup1DhTbiulfbFsu5CtyDbP26V9KWPfxuRlHzeimVXeRc2xkAe7eAVp-of_dNJ4Dew6lia-l-D3VXD4a2Z3rsxJJMEFy3wFr7wpjgDeFYSD3S.jpg"&gt;&lt;/p&gt;&lt;p&gt;</w:t>
      </w:r>
      <w:r>
        <w:rPr>
          <w:sz w:val="32"/>
          <w:szCs w:val="32"/>
        </w:rPr>
        <w:t>政治斗争：权力游戏中的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谋臣”并不总是那么光鲜亮丽，有时候他们也会卷入权力斗争之中。在这个过程中，他们往往需要做出艰难选择，或是维护自己的地位，或是为了国家利益牺牲个人利益。比如三国时期的诸葛亮，他虽然非常忠诚于刘备，但最终还是因为病逝而没有完成他对蜀汉发展产生期待的一切事业。</w:t>
      </w:r>
      <w:r>
        <w:rPr>
          <w:sz w:val="32"/>
          <w:szCs w:val="32"/>
        </w:rPr>
        <w:t>&lt;/p&gt;&lt;p&gt;&lt;img src="/static-img/-aTGnmMzNLzFsEFjVukqEp1DhTbiulfbFsu5CtyDbP26V9KWPfxuRlHzeimVXeRc2xkAe7eAVp-of_dNJ4Dew6lia-l-D3VXD4a2Z3rsxJJMEFy3wFr7wpjgDeFYSD3S.jpg"&gt;&lt;/p&gt;&lt;p&gt;</w:t>
      </w:r>
      <w:r>
        <w:rPr>
          <w:sz w:val="32"/>
          <w:szCs w:val="32"/>
        </w:rPr>
        <w:t>忠诚与背叛：命运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谋臣”时，我们不能忽视他们的情感纽带。一方面，他们可能因为对国家抱有无限热爱，对君主充满忠诚；另一方面，由于种种原因，如功成身退或失意之后，被迫离职，这些情感可能随着时间转变成为深沉的心结，比如司马迁因《史记》遭到封建统治者的打压而悲惨一生。</w:t>
      </w:r>
      <w:r>
        <w:rPr>
          <w:sz w:val="32"/>
          <w:szCs w:val="32"/>
        </w:rPr>
        <w:t>&lt;/p&gt;&lt;p&gt;&lt;img src="/static-img/OlgIwBDENVRLERohDKTlWZ1DhTbiulfbFsu5CtyDbP26V9KWPfxuRlHzeimVXeRc2xkAe7eAVp-of_dNJ4Dew6lia-l-D3VXD4a2Z3rsxJJMEFy3wFr7wpjgDeFYSD3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世”的成功不仅依赖于一个强大的领导者，更关键的是拥有像张居正这样的大智大勇、大才大用的大臣。大多数情况下，大将军们都是实实在在的人，而不是神话般的人物。但即使如此，即便是在最平凡的情况下，那些能够为国立奇功、为民除害的大将军们，也足以让后人铭记他们的事迹，并把他们塑造成了一笔笔丰富多彩的历史画卷。而对于那些仍然生活在这个世界上的我们来说，无论是在什么样的环境中，都应该学习到这份伟大的精神——无私奉献，用自己的能力去服务社会，从而让我们的社会更加繁荣昌盛，让我们的未来更加灿烂辉煌。</w:t>
      </w:r>
      <w:r>
        <w:rPr>
          <w:sz w:val="32"/>
          <w:szCs w:val="32"/>
        </w:rPr>
        <w:t>&lt;/p&gt;&lt;p&gt;&lt;a href = "/doc/380012-</w:t>
      </w:r>
      <w:r>
        <w:rPr>
          <w:sz w:val="32"/>
          <w:szCs w:val="32"/>
        </w:rPr>
        <w:t>天下兴衰盛世谋臣的策略与背后的权力游戏</w:t>
      </w:r>
      <w:r>
        <w:rPr>
          <w:sz w:val="32"/>
          <w:szCs w:val="32"/>
        </w:rPr>
        <w:t>.doc" rel="alternate" download="380012-</w:t>
      </w:r>
      <w:r>
        <w:rPr>
          <w:sz w:val="32"/>
          <w:szCs w:val="32"/>
        </w:rPr>
        <w:t>天下兴衰盛世谋臣的策略与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