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云涌解读金庸先生的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：解读金庸先生的武侠世界</w:t>
      </w:r>
      <w:r>
        <w:rPr>
          <w:sz w:val="32"/>
          <w:szCs w:val="32"/>
        </w:rPr>
        <w:t>&lt;/p&gt;&lt;p&gt;&lt;img src="/static-img/Q3v7EKJvGuPPfoJ3GjEtSlWEXli8OVMsmx_Nqn5xaHySkyTUobJBpfkvjLd6RmrC.jpg"&gt;&lt;/p&gt;&lt;p&gt;</w:t>
      </w:r>
      <w:r>
        <w:rPr>
          <w:sz w:val="32"/>
          <w:szCs w:val="32"/>
        </w:rPr>
        <w:t>在中国文学史上，武侠小说这一类型占据了极为重要的地位。其中，金庸先生的《笑傲江湖》不仅是这门艺术的一个高峰，更是后人学习和研究的宝库。在探讨这部作品时，我们不可避免地要提及其独特的世界观、丰富的人物形象以及精妙的情节构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笑傲江湖》以其独有的“流星如织”式的情节发展著称。书中充满了突然爆发和意想不到的转折，让读者在追随主角令狐冲历险过程中体验到无尽惊喜。这一点可以从许多真实案例中看出，比如在古代中国，战争频繁，每一次战事都可能因为一念之转而产生巨大的变化，这种紧张刺激的氛围正是金庸所展现出的。</w:t>
      </w:r>
      <w:r>
        <w:rPr>
          <w:sz w:val="32"/>
          <w:szCs w:val="32"/>
        </w:rPr>
        <w:t>&lt;/p&gt;&lt;p&gt;&lt;img src="/static-img/XmJvnhSVqyE-5jGjJiqtbFWEXli8OVMsmx_Nqn5xaHwj_7yb4q1pjacCBXERbctBXiEpF43__Tab_GLEZD_oTo5WCHpkgidcmGlZNI_wVNtMFGqNspRsjwY3A4FhEzMg.jpg"&gt;&lt;/p&gt;&lt;p&gt;</w:t>
      </w:r>
      <w:r>
        <w:rPr>
          <w:sz w:val="32"/>
          <w:szCs w:val="32"/>
        </w:rPr>
        <w:t>其次，人物塑造也是《笑傲江湖》的亮点之一。每一个角色，无论是主角还是配角，都有着鲜明且深刻的人格特征。这背后隐含着对人类本性的深刻洞察与理解。例如，令狐冲这种性格开朗、不拘小节的小生英雄，与他身边那些严肃认真的武林高手形成鲜明对比，他的一生经历和选择也反映了不同生活态度与价值观之间复杂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笑傲江湖》中的情感线索错综复杂，不仅包括爱恨情仇，还融入了哲学思考和文化批判。在书中的多个关键事件中，都能看到作者通过不同的故事来表达自己的哲学见解，如“天下没有不透风的小屋”，这样的名言就体现了一种开放与包容的心态，对于封建社会中的压迫与束缚提出了质疑。</w:t>
      </w:r>
      <w:r>
        <w:rPr>
          <w:sz w:val="32"/>
          <w:szCs w:val="32"/>
        </w:rPr>
        <w:t>&lt;/p&gt;&lt;p&gt;&lt;img src="/static-img/_V2qkZ01cm4LmWIYtvE5mlWEXli8OVMsmx_Nqn5xaHwj_7yb4q1pjacCBXERbctBXiEpF43__Tab_GLEZD_oTo5WCHpkgidcmGlZNI_wVNtMFGqNspRsjwY3A4FhEzMg.jpg"&gt;&lt;/p&gt;&lt;p&gt;</w:t>
      </w:r>
      <w:r>
        <w:rPr>
          <w:sz w:val="32"/>
          <w:szCs w:val="32"/>
        </w:rPr>
        <w:t>最后，《笑傲江湖》的语言功底也堪称绝伦，它既有典雅文采，又有浓厚的地方色彩，使得整个小说充满了生活气息。而这些语言技巧，也使得《笑傲江湖》成为一种文化传承，是很多人的心头好，而非只是单纯的一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笑傲江湖》是一部集大成之作，其内涵丰富、层次分明，不仅为读者提供了一段段难忘阅读经历，也为我们提供了一面镜子，可以窥视过去，同时启迪未来。</w:t>
      </w:r>
      <w:r>
        <w:rPr>
          <w:sz w:val="32"/>
          <w:szCs w:val="32"/>
        </w:rPr>
        <w:t>&lt;/p&gt;&lt;p&gt;&lt;img src="/static-img/P_RhdNiDQC4PrhSvUQDvulWEXli8OVMsmx_Nqn5xaHwj_7yb4q1pjacCBXERbctBXiEpF43__Tab_GLEZD_oTo5WCHpkgidcmGlZNI_wVNtMFGqNspRsjwY3A4FhEzMg.jpg"&gt;&lt;/p&gt;&lt;p&gt;&lt;a href = "/doc/37972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解读金庸先生的武侠世界</w:t>
      </w:r>
      <w:r>
        <w:rPr>
          <w:sz w:val="32"/>
          <w:szCs w:val="32"/>
        </w:rPr>
        <w:t>.doc" rel="alternate" download="37972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解读金庸先生的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