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事件亲历者的绝望呐喊我们不甘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春天，鄂州一家三口的故事就这样发生了。他们是普通人，他们的生活也像周围的人一样平凡。但是在那个特别的日子里，他们却被卷入了一个让人心疼又愤怒的事件中。</w:t>
      </w:r>
      <w:r>
        <w:rPr>
          <w:sz w:val="32"/>
          <w:szCs w:val="32"/>
        </w:rPr>
        <w:t>&lt;/p&gt;&lt;p&gt;&lt;img src="/static-img/iCYCZp5R2lYq9d6IQCfS2OeELVroEOJg3bK3FSOPipQpyfNrc49AHfYTzZc33FcE.jpg"&gt;&lt;/p&gt;&lt;p&gt;</w:t>
      </w:r>
      <w:r>
        <w:rPr>
          <w:sz w:val="32"/>
          <w:szCs w:val="32"/>
        </w:rPr>
        <w:t>事情是这样的，一位父亲因为工作上的不幸遭遇失去了自己的工作。他努力找工作，却似乎无论如何也找不到合适的机会。这时，他的一家三口为了生计，不得不搬进了一所租来的小屋。在这个小屋里，空气总是那么紧张，每个人的眼神都透露出一种难以言说的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房东来了，说要涨租金。这对于已经捉襟见肘的小家庭来说，无疑是一个巨大的打击。父亲知道，这个决定可能会让他们不得不离开这所温暖而又脏乱的小屋，但他也没有其他选择，只能勉强同意。</w:t>
      </w:r>
      <w:r>
        <w:rPr>
          <w:sz w:val="32"/>
          <w:szCs w:val="32"/>
        </w:rPr>
        <w:t>&lt;/p&gt;&lt;p&gt;&lt;img src="/static-img/xLvNtpzQmRbApbEdTSUakOeELVroEOJg3bK3FSOPipQpyfNrc49AHfYTzZc33FcE.jpg"&gt;&lt;/p&gt;&lt;p&gt;</w:t>
      </w:r>
      <w:r>
        <w:rPr>
          <w:sz w:val="32"/>
          <w:szCs w:val="32"/>
        </w:rPr>
        <w:t>然而，就在这个时候，有一位好心的人发现了这一切，并决定站出来帮助这家三口。他用自己的力量和资源，为他们找到了一份稳定的工作，还帮助他们解决了住房问题。而当所有的问题都解决之后，这位好心人的名字并未被公之于众，他只希望能够默默地帮助到需要帮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一家三口事件，让我们深刻地感受到了社会底层人们面临的问题，也让我们意识到，我们每个人都有能力去做一些小事，却能对另一个人或许整个家庭产生重大影响。这种温暖的情感传递，让我觉得自己虽然只是一个旁观者，但也有责任去关注和支持那些需要我们的朋友们。我相信，在这样的行动下，我们可以共同营造出一个更加温馨、更加公正的地方。</w:t>
      </w:r>
      <w:r>
        <w:rPr>
          <w:sz w:val="32"/>
          <w:szCs w:val="32"/>
        </w:rPr>
        <w:t>&lt;/p&gt;&lt;p&gt;&lt;img src="/static-img/rgnxNUGpxt3jxfhPtyLlReeELVroEOJg3bK3FSOPipQpyfNrc49AHfYTzZc33FcE.jpg"&gt;&lt;/p&gt;&lt;p&gt;&lt;a href = "/doc/379646-</w:t>
      </w:r>
      <w:r>
        <w:rPr>
          <w:sz w:val="32"/>
          <w:szCs w:val="32"/>
        </w:rPr>
        <w:t>鄂州一家三口事件亲历者的绝望呐喊我们不甘心的故事</w:t>
      </w:r>
      <w:r>
        <w:rPr>
          <w:sz w:val="32"/>
          <w:szCs w:val="32"/>
        </w:rPr>
        <w:t>.doc" rel="alternate" download="379646-</w:t>
      </w:r>
      <w:r>
        <w:rPr>
          <w:sz w:val="32"/>
          <w:szCs w:val="32"/>
        </w:rPr>
        <w:t>鄂州一家三口事件亲历者的绝望呐喊我们不甘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