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甜蜜的河畔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瓜：甜蜜的河畔故事</w:t>
      </w:r>
      <w:r>
        <w:rPr>
          <w:sz w:val="32"/>
          <w:szCs w:val="32"/>
        </w:rPr>
        <w:t>&lt;/p&gt;&lt;p&gt;&lt;img src="/static-img/e_H7_nMRIOVY3726zpwhLMHyLiHmp9dWHPaP6NWlQCHJAQhVH5Mq1gl1_LDRFy2f.jpg"&gt;&lt;/p&gt;&lt;p&gt;</w:t>
      </w:r>
      <w:r>
        <w:rPr>
          <w:sz w:val="32"/>
          <w:szCs w:val="32"/>
        </w:rPr>
        <w:t>鄂州瓜，一个名字，就像一道风景线，让人想起了古老而又温暖的故事。在中国悠久的历史长河中，鄂州不仅是政治、经济和文化中心，更是农业发达的地方之一。这里的瓜果丰美，是许多人心中的美好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瓜果之乡</w:t>
      </w:r>
      <w:r>
        <w:rPr>
          <w:sz w:val="32"/>
          <w:szCs w:val="32"/>
        </w:rPr>
        <w:t>&lt;/p&gt;&lt;p&gt;&lt;img src="/static-img/j2DBY3_2FJijFegNbglqPsHyLiHmp9dWHPaP6NWlQCEzGMVScOFyqurLhyAeM_YTdEb5ZPd4gz2rZVN4_anz2q6SuGheDZzAJJuJaToYzTcAhfBeV1uEA8ZP4Tq_yvdaXfv4g7XuG6nPixE3Ot9KfRK7jLV2SuqHr108_LcStxo.jpg"&gt;&lt;/p&gt;&lt;p&gt;</w:t>
      </w:r>
      <w:r>
        <w:rPr>
          <w:sz w:val="32"/>
          <w:szCs w:val="32"/>
        </w:rPr>
        <w:t>在湖北省的一个小镇上，有一个传说，讲述了一个叫做“黄家庄”的地方，那里种植着最为著名的鄂州瓜。黄家庄的人们自诩能种出最甜，最大的水</w:t>
      </w:r>
      <w:r>
        <w:rPr>
          <w:sz w:val="32"/>
          <w:szCs w:val="32"/>
        </w:rPr>
        <w:t>melon</w:t>
      </w:r>
      <w:r>
        <w:rPr>
          <w:sz w:val="32"/>
          <w:szCs w:val="32"/>
        </w:rPr>
        <w:t>，这成了他们骄傲和荣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历史与文化</w:t>
      </w:r>
      <w:r>
        <w:rPr>
          <w:sz w:val="32"/>
          <w:szCs w:val="32"/>
        </w:rPr>
        <w:t>&lt;/p&gt;&lt;p&gt;&lt;img src="/static-img/zLiXvKABvVZ9vqZ-Iy1I9MHyLiHmp9dWHPaP6NWlQCEzGMVScOFyqurLhyAeM_YTdEb5ZPd4gz2rZVN4_anz2q6SuGheDZzAJJuJaToYzTcAhfBeV1uEA8ZP4Tq_yvdaXfv4g7XuG6nPixE3Ot9KfRK7jLV2SuqHr108_LcStxo.jpg"&gt;&lt;/p&gt;&lt;p&gt;</w:t>
      </w:r>
      <w:r>
        <w:rPr>
          <w:sz w:val="32"/>
          <w:szCs w:val="32"/>
        </w:rPr>
        <w:t>关于鄂州瓜有着深厚的历史渊源，它不仅是一种食用植物，更是一个文化符号。在古代诗词中常常提到过它，比如唐代诗人王维就曾描绘过一幅关于夏日吃瓜的情景。这些都证明了它在当地乃至整个国家文化中的重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品质与特色</w:t>
      </w:r>
      <w:r>
        <w:rPr>
          <w:sz w:val="32"/>
          <w:szCs w:val="32"/>
        </w:rPr>
        <w:t>&lt;/p&gt;&lt;p&gt;&lt;img src="/static-img/1ipmSbOh3jjufnhebiOzyMHyLiHmp9dWHPaP6NWlQCEzGMVScOFyqurLhyAeM_YTdEb5ZPd4gz2rZVN4_anz2q6SuGheDZzAJJuJaToYzTcAhfBeV1uEA8ZP4Tq_yvdaXfv4g7XuG6nPixE3Ot9KfRK7jLV2SuqHr108_LcStxo.jpg"&gt;&lt;/p&gt;&lt;p&gt;</w:t>
      </w:r>
      <w:r>
        <w:rPr>
          <w:sz w:val="32"/>
          <w:szCs w:val="32"/>
        </w:rPr>
        <w:t>所谓“良好的品质”往往不是偶然产生，而是由数十年的积累和不断探索所决定。对于那些专门从事农作物改良工作的人来说，他们总是在寻找更适合本土气候条件下的优质品种。这正是如何让鄂州瓜成为一种高质量产品——既能够抵御病虫害，又具备较强的地理标志性，即便是在远离原产地的地方，也能够保留其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市场需求与贸易网络</w:t>
      </w:r>
      <w:r>
        <w:rPr>
          <w:sz w:val="32"/>
          <w:szCs w:val="32"/>
        </w:rPr>
        <w:t>&lt;/p&gt;&lt;p&gt;&lt;img src="/static-img/3t75tTs_Rx2FZeI7e0UpH8HyLiHmp9dWHPaP6NWlQCEzGMVScOFyqurLhyAeM_YTdEb5ZPd4gz2rZVN4_anz2q6SuGheDZzAJJuJaToYzTcAhfBeV1uEA8ZP4Tq_yvdaXfv4g7XuG6nPixE3Ot9KfRK7jLV2SuqHr108_LcStxo.jpg"&gt;&lt;/p&gt;&lt;p&gt;</w:t>
      </w:r>
      <w:r>
        <w:rPr>
          <w:sz w:val="32"/>
          <w:szCs w:val="32"/>
        </w:rPr>
        <w:t>随着人们生活水平提高，对于新鲜、营养健康食品需求增加，不同地区间对此类商品进行交换也越来越频繁。因此，除了在当地享受外，还有大量被运往其他城市甚至国外，这使得这块土地上的居民成为了全球性的供应者，为世界各地带去了那份特别的心情——尝到自己种植出的果实后那种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统手工艺与现代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人们对于精致的手工艺品依旧充满热爱。在这里，一些小巧玲珑的手工工具，如刮皮器、挑肉钉等，都经过时间沉淀，只见于这个地区，以确保每一次处理都保持精细化程度，从而保证了产品质量。但同时，不断发展的是现代科技，使得生产过程更加高效快速，同时保持传统方法中蕴含的心灵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绿色生态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自然资源如果不能得到恰当利用，将会造成不可挽回损失。而且，在今天这样的环境保护意识日益增强的情况下，无论是农业还是任何产业，都必须坚持绿色环保原则。这意味着我们需要找到既能保障生产效率，又能减少对环境影响的方法，比如采用无公害农药、高效灌溉系统等措施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在那条蜿蜒的小路上，看见周围翠绿葱郁的小山丘，你一定会感到一种难以言喻的情感，那就是对自然恩赐的一份敬畏之情，以及对这种特殊地域给予我们的无尽感激之情。因为，在那里，每一颗水</w:t>
      </w:r>
      <w:r>
        <w:rPr>
          <w:sz w:val="32"/>
          <w:szCs w:val="32"/>
        </w:rPr>
        <w:t>melon</w:t>
      </w:r>
      <w:r>
        <w:rPr>
          <w:sz w:val="32"/>
          <w:szCs w:val="32"/>
        </w:rPr>
        <w:t>都是生命力的象征，每一次摘取都是对土地信任和期望的一次表达。当你品尝这片土地上的佳肴时，你仿佛也在体验那个地方独有的岁月静谧，是如此真切而亲切。那就是为什么有人说，“食材选择”，其实也是选择了一段史诗般的故事。一想到这些，我们就忍不住要赞叹：“哦，这真是个多么神奇的地方！”</w:t>
      </w:r>
      <w:r>
        <w:rPr>
          <w:sz w:val="32"/>
          <w:szCs w:val="32"/>
        </w:rPr>
        <w:t>&lt;/p&gt;&lt;p&gt;&lt;a href = "/doc/379242-</w:t>
      </w:r>
      <w:r>
        <w:rPr>
          <w:sz w:val="32"/>
          <w:szCs w:val="32"/>
        </w:rPr>
        <w:t>鄂州瓜甜蜜的河畔故事</w:t>
      </w:r>
      <w:r>
        <w:rPr>
          <w:sz w:val="32"/>
          <w:szCs w:val="32"/>
        </w:rPr>
        <w:t>.doc" rel="alternate" download="379242-</w:t>
      </w:r>
      <w:r>
        <w:rPr>
          <w:sz w:val="32"/>
          <w:szCs w:val="32"/>
        </w:rPr>
        <w:t>鄂州瓜甜蜜的河畔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