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我和财神的春日花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暖阳灿烂的春日里，我决定和财神一起去游花。我们选择了一个风景如画的地方，周围是绚烂的花朵，香气四溢。我走在前面，财神跟在后面，他总是这样做，以示尊重。</w:t>
      </w:r>
      <w:r>
        <w:rPr>
          <w:sz w:val="32"/>
          <w:szCs w:val="32"/>
        </w:rPr>
        <w:t>&lt;/p&gt;&lt;p&gt;&lt;img src="/static-img/JI6UCpr-4WrleMFn80znlb90rTZs54MEwYcKnvmsbi8Nc1HsypRfVC5nRJ8-KiRL.jpg"&gt;&lt;/p&gt;&lt;p&gt;</w:t>
      </w:r>
      <w:r>
        <w:rPr>
          <w:sz w:val="32"/>
          <w:szCs w:val="32"/>
        </w:rPr>
        <w:t>我停下来欣赏一朵朵清新的小花，每一朵都像是天使轻轻地洒下来的星光。财神也停了下来，他的手指轻抚着我的肩膀，说：“这就是‘财神春花’，它们代表着新希望和富足。”他的话让我心中充满了感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我们看到了一片紫色的野菊，它们像是在欢迎我们一样，将头低下，对着我们的脚尖微笑。我笑着对财神说：“看，这些野菊就像是自然界里的‘财神春花’，它们没有华丽的外表，但却有自己的韵味。”</w:t>
      </w:r>
      <w:r>
        <w:rPr>
          <w:sz w:val="32"/>
          <w:szCs w:val="32"/>
        </w:rPr>
        <w:t>&lt;/p&gt;&lt;p&gt;&lt;img src="/static-img/8IvQtyP0AzHClTUFl5-9pL90rTZs54MEwYcKnvmsbi9-SW54s8CWZckwUTxLKKQV2tUCemUOIfBjbIa5XFwvOhb4QMpK7QoihgfY42pNDKldQBA9Y4Pf4eRYlWOTofiTaqSvMbYeyb_KI4u1GGTqRzxFM_AUGZfri7Hq43Su8400NPx6ivbRyhHXRwO9e4Ab.png"&gt;&lt;/p&gt;&lt;p&gt;“</w:t>
      </w:r>
      <w:r>
        <w:rPr>
          <w:sz w:val="32"/>
          <w:szCs w:val="32"/>
        </w:rPr>
        <w:t>嗯，你说得对，”财神点头，“世界上不仅有金钱之类的物质丰富，还有精神上的丰富多彩。这正是我要传达给你的。”他说完，就从怀里拿出一个小包裹，“这是送给你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包裹，看到了许多种颜色的纸币，它们随意地堆放在里面。“这些都是什么？”我好奇地问。</w:t>
      </w:r>
      <w:r>
        <w:rPr>
          <w:sz w:val="32"/>
          <w:szCs w:val="32"/>
        </w:rPr>
        <w:t>&lt;/p&gt;&lt;p&gt;&lt;img src="/static-img/FnW-YZD175YUEyuvBIiipb90rTZs54MEwYcKnvmsbi9-SW54s8CWZckwUTxLKKQV2tUCemUOIfBjbIa5XFwvOhb4QMpK7QoihgfY42pNDKldQBA9Y4Pf4eRYlWOTofiTaqSvMbYeyb_KI4u1GGTqRzxFM_AUGZfri7Hq43Su8400NPx6ivbRyhHXRwO9e4Ab.jpg"&gt;&lt;/p&gt;&lt;p&gt;“</w:t>
      </w:r>
      <w:r>
        <w:rPr>
          <w:sz w:val="32"/>
          <w:szCs w:val="32"/>
        </w:rPr>
        <w:t>这是你未来可能遇到的各种情况所需要的资金，用来应对生活中的各种挑战。”他回答道，“但是记住，不管拥有多少钱，都不要忘记那些美好的事物，比如今天我们共同体验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地点了点头，因为我知道，无论将来如何变化，这份经历都会成为宝贵的心灵储备。而且，我已经明白了真正的“财神春花”并不只是金钱，而是一种生活态度，是一种积极向上的心态。</w:t>
      </w:r>
      <w:r>
        <w:rPr>
          <w:sz w:val="32"/>
          <w:szCs w:val="32"/>
        </w:rPr>
        <w:t>&lt;/p&gt;&lt;p&gt;&lt;img src="/static-img/Eh-StSFzEXakC82KT3vEQb90rTZs54MEwYcKnvmsbi9-SW54s8CWZckwUTxLKKQV2tUCemUOIfBjbIa5XFwvOhb4QMpK7QoihgfY42pNDKldQBA9Y4Pf4eRYlWOTofiTaqSvMbYeyb_KI4u1GGTqRzxFM_AUGZfri7Hq43Su8400NPx6ivbRyhHXRwO9e4Ab.jpg"&gt;&lt;/p&gt;&lt;p&gt;&lt;a href = "/doc/378984-</w:t>
      </w:r>
      <w:r>
        <w:rPr>
          <w:sz w:val="32"/>
          <w:szCs w:val="32"/>
        </w:rPr>
        <w:t>财神春花我和财神的春日花游</w:t>
      </w:r>
      <w:r>
        <w:rPr>
          <w:sz w:val="32"/>
          <w:szCs w:val="32"/>
        </w:rPr>
        <w:t>.doc" rel="alternate" download="378984-</w:t>
      </w:r>
      <w:r>
        <w:rPr>
          <w:sz w:val="32"/>
          <w:szCs w:val="32"/>
        </w:rPr>
        <w:t>财神春花我和财神的春日花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