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属意外一场无心之举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事物像星辰般璀璨，照亮我们前行的道路。然而，这些闪耀的光芒有时并非预先规划，而是纯属意外。</w:t>
      </w:r>
      <w:r>
        <w:rPr>
          <w:sz w:val="32"/>
          <w:szCs w:val="32"/>
        </w:rPr>
        <w:t>&lt;/p&gt;&lt;p&gt;&lt;img src="/static-img/jTA82qWcZAlFyUfshfvccKjbVlu3voKmecR3pmGULVZaEoQtFYt3Zd8mcHWxOpsJ.jpg"&gt;&lt;/p&gt;&lt;p&gt;</w:t>
      </w:r>
      <w:r>
        <w:rPr>
          <w:sz w:val="32"/>
          <w:szCs w:val="32"/>
        </w:rPr>
        <w:t>一、偶然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小明自从大学那会儿就认识了，但直到毕业后，我们再也没有联系上。他转到了另一座城市，我则留在了原来的城市里。我常常想，如果当初他留下的话，或许我们的友谊能够更深入一些。但是，命运似乎喜欢玩弄捉迷藏。几年后，我在一次旅行中巧遇了他，那个纯属意外的相遇，让我们重燃往日的火花。</w:t>
      </w:r>
      <w:r>
        <w:rPr>
          <w:sz w:val="32"/>
          <w:szCs w:val="32"/>
        </w:rPr>
        <w:t>&lt;/p&gt;&lt;p&gt;&lt;img src="/static-img/ehKZPvJJ6gCJAZ926lNayajbVlu3voKmecR3pmGULVadSBzWgirnyd47zVGjQu3NPQnOTs10dePdt30yjU_fa9PuB_XqFwueD5emTtdzPTHM9sGQ5grIosLrlqAVZOHOWDWp48T-JnwxasS2Ldk7MD1YjeGSnnj9FrJXaDXbDu-ZLMd4FUabxEhkRSYyAElSw9w6yYWCkkUatQy_LxCuTw.jpg"&gt;&lt;/p&gt;&lt;p&gt;</w:t>
      </w:r>
      <w:r>
        <w:rPr>
          <w:sz w:val="32"/>
          <w:szCs w:val="32"/>
        </w:rPr>
        <w:t>二、机缘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职业生涯起伏不定，有时感到自己走得太慢。而就在我心灰意冷之际，一次偶然之间接触到的行业报告改变了一切。那份报告提出了一个全新的市场趋势，它纯属意外地与我的专业知识呼应，使我意识到这是我追求梦想的最佳时机。</w:t>
      </w:r>
      <w:r>
        <w:rPr>
          <w:sz w:val="32"/>
          <w:szCs w:val="32"/>
        </w:rPr>
        <w:t>&lt;/p&gt;&lt;p&gt;&lt;img src="/static-img/omEbhwVDPlNP_FGaBIZhgKjbVlu3voKmecR3pmGULVadSBzWgirnyd47zVGjQu3NPQnOTs10dePdt30yjU_fa9PuB_XqFwueD5emTtdzPTHM9sGQ5grIosLrlqAVZOHOWDWp48T-JnwxasS2Ldk7MD1YjeGSnnj9FrJXaDXbDu-ZLMd4FUabxEhkRSYyAElSw9w6yYWCkkUatQy_LxCuTw.jpg"&gt;&lt;/p&gt;&lt;p&gt;</w:t>
      </w:r>
      <w:r>
        <w:rPr>
          <w:sz w:val="32"/>
          <w:szCs w:val="32"/>
        </w:rPr>
        <w:t>三、无心插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公园散步的时候，我无心插柳地帮了一位老人拾起落在地上的钱包。当老人感激涕零时，他竟然告诉我，那是我救下的他的“福寿袋”，里面装着一张特别重要的文件——原来是一份遗产继承人的名单。在那个普通而又神奇的一刻，我体会到了帮助别人的快乐，以及那种超乎寻常的事情发生的魔力。</w:t>
      </w:r>
      <w:r>
        <w:rPr>
          <w:sz w:val="32"/>
          <w:szCs w:val="32"/>
        </w:rPr>
        <w:t>&lt;/p&gt;&lt;p&gt;&lt;img src="/static-img/OLvjcXe-AhxFJqDli8UFLajbVlu3voKmecR3pmGULVadSBzWgirnyd47zVGjQu3NPQnOTs10dePdt30yjU_fa9PuB_XqFwueD5emTtdzPTHM9sGQ5grIosLrlqAVZOHOWDWp48T-JnwxasS2Ldk7MD1YjeGSnnj9FrJXaDXbDu-ZLMd4FUabxEhkRSYyAElSw9w6yYWCkkUatQy_LxCuTw.jpg"&gt;&lt;/p&gt;&lt;p&gt;</w:t>
      </w:r>
      <w:r>
        <w:rPr>
          <w:sz w:val="32"/>
          <w:szCs w:val="32"/>
        </w:rPr>
        <w:t>四、凑巧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当我独自一人去咖啡馆消遣的时候，恰好坐在旁边的是一位风度翩翩的大律师。他对待工作认真，对待生活享受，是一种与众不同的存在。经过几个月不经意间的小交流，我们成了朋友。那些关于法律智慧和生活哲学的话题，都让我的世界变得更加丰富多彩。这段友情也是一个纯属意外的情缘，让我的生命变得更加精彩。</w:t>
      </w:r>
      <w:r>
        <w:rPr>
          <w:sz w:val="32"/>
          <w:szCs w:val="32"/>
        </w:rPr>
        <w:t>&lt;/p&gt;&lt;p&gt;&lt;img src="/static-img/bhmTt1oK1KxLdueBeV4ZXqjbVlu3voKmecR3pmGULVadSBzWgirnyd47zVGjQu3NPQnOTs10dePdt30yjU_fa9PuB_XqFwueD5emTtdzPTHM9sGQ5grIosLrlqAVZOHOWDWp48T-JnwxasS2Ldk7MD1YjeGSnnj9FrJXaDXbDu-ZLMd4FUabxEhkRSYyAElSw9w6yYWCkkUatQy_LxCuTw.jpg"&gt;&lt;/p&gt;&lt;p&gt;</w:t>
      </w:r>
      <w:r>
        <w:rPr>
          <w:sz w:val="32"/>
          <w:szCs w:val="32"/>
        </w:rPr>
        <w:t>五、不可预测的人生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找到自己的位置，无论是社会中的角色还是内心深处的心灵港湾。但是，这条路并不总是一帆风顺。在逆境中，我学会了放手，也学会了珍惜那些看似微不足道，却又充满力量的事物，比如那句简单却深刻的话语：“生命虽短，却值得活出精彩。”这些话让我明白，每一步都是通往成功之路上的必经之旅，每个瞬间都是宝贵的人生财富，即使它们原本只是纯属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自然赐予的人生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一周之后，当你站在山顶，看着夕阳西沉，你会发现所有困惑和烦恼都被这壮丽景象所融化。你可能会惊讶于自己曾经对于生活如此苛求，现在却能以平静的心态接受一切。这就是生命赋予给我们的礼物——一种豁达，也是一种对未来美好的期待，它们正是在我们最需要的时候悄然降临，为我们的内心注入温暖与力量，是不是也可以说是一个大大的“纯属意外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未雨绸缪中的幸福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事情虽然发生得突然，但其背后的意义却可能深远。一旦理解这种安排，就像是打开了一扇窗户，让我们从不同的角度去观察这个世界，从而拥有更多宽广的心胸。这让我思考：如果没有那些看似随机但实际上引导方向的大事件，我们是否能够真正领悟到生活中的点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希望、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何种形式下，“纯属意外”总能带来惊喜，它教会我们要保持开放的心态，不断探索新鲜事物，因为只有这样，我们才能不断成长，并且发现生活中的无限可能性。在未来的日子里，无论遭遇什么样的挑战或是什么样的幸运，都请记住：每一次机会都是由命运亲手送上门来的，而选择接受它，则完全取决于你本身。</w:t>
      </w:r>
      <w:r>
        <w:rPr>
          <w:sz w:val="32"/>
          <w:szCs w:val="32"/>
        </w:rPr>
        <w:t>&lt;/p&gt;&lt;p&gt;&lt;a href = "/doc/378721-</w:t>
      </w:r>
      <w:r>
        <w:rPr>
          <w:sz w:val="32"/>
          <w:szCs w:val="32"/>
        </w:rPr>
        <w:t>纯属意外一场无心之举中的奇迹</w:t>
      </w:r>
      <w:r>
        <w:rPr>
          <w:sz w:val="32"/>
          <w:szCs w:val="32"/>
        </w:rPr>
        <w:t>.doc" rel="alternate" download="378721-</w:t>
      </w:r>
      <w:r>
        <w:rPr>
          <w:sz w:val="32"/>
          <w:szCs w:val="32"/>
        </w:rPr>
        <w:t>纯属意外一场无心之举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