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系列经典硬汉角色激情燃烧的街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：经典硬汉角色，激情燃烧的街头故事</w:t>
      </w:r>
      <w:r>
        <w:rPr>
          <w:sz w:val="32"/>
          <w:szCs w:val="32"/>
        </w:rPr>
        <w:t>&lt;/p&gt;&lt;p&gt;&lt;img src="/static-img/Ber91ATCpmmez6Mh2YVw80Av0w7J5NQcvLi3ORaXnHtrTHD8D19D8RYXhPXVzrGA.jpg"&gt;&lt;/p&gt;&lt;p&gt;</w:t>
      </w:r>
      <w:r>
        <w:rPr>
          <w:sz w:val="32"/>
          <w:szCs w:val="32"/>
        </w:rPr>
        <w:t>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电影系列的定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史上，“硬汉”一词常常与那些不屈不挠、坚韧不拔的角色联系在一起。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电影系列正是以这些形象为核心，讲述了一个又一个关于勇气和牺牲的故事。它通过一系列动人的故事情节，让观众深刻体会到所谓的“硬汉精神”。</w:t>
      </w:r>
      <w:r>
        <w:rPr>
          <w:sz w:val="32"/>
          <w:szCs w:val="32"/>
        </w:rPr>
        <w:t>&lt;/p&gt;&lt;p&gt;&lt;img src="/static-img/WiZMBtrwmLffoP_02Jf2wEAv0w7J5NQcvLi3ORaXnHuyq7UQdIZql728oXqIW2NxbqyMLtlMvvaem8ZX9vagb1Njn3OEntgmA81lG0PFS8ooUg1x12ZSNQL1_rmGtMFn87OKJK863IwrU-9P-a3vPsHyLiHmp9dWHPaP6NWlQCHNUra410vE0mBey4wE1U_ih6bEZ7jC9DEReS6SeTid7A.jpg"&gt;&lt;/p&gt;&lt;p&gt;</w:t>
      </w:r>
      <w:r>
        <w:rPr>
          <w:sz w:val="32"/>
          <w:szCs w:val="32"/>
        </w:rPr>
        <w:t>如何塑造出真正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导演们深知人物塑造的重要性。他们总是从角色的背景和人生经历出发，为每个角色注入鲜活的情感。这让观众能够更好地理解每个角色的内心世界，从而产生共鸣。在这个过程中，每个人物都有其独特性格，但同时也承载着共同的心理纠结。</w:t>
      </w:r>
      <w:r>
        <w:rPr>
          <w:sz w:val="32"/>
          <w:szCs w:val="32"/>
        </w:rPr>
        <w:t>&lt;/p&gt;&lt;p&gt;&lt;img src="/static-img/a_-C9wGQUZd_UvO8nUgz1kAv0w7J5NQcvLi3ORaXnHuyq7UQdIZql728oXqIW2NxbqyMLtlMvvaem8ZX9vagb1Njn3OEntgmA81lG0PFS8ooUg1x12ZSNQL1_rmGtMFn87OKJK863IwrU-9P-a3vPsHyLiHmp9dWHPaP6NWlQCHNUra410vE0mBey4wE1U_ih6bEZ7jC9DEReS6SeTid7A.jpg"&gt;&lt;/p&gt;&lt;p&gt;</w:t>
      </w:r>
      <w:r>
        <w:rPr>
          <w:sz w:val="32"/>
          <w:szCs w:val="32"/>
        </w:rPr>
        <w:t>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男主角们怎样展现了坚强的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影片中，最引人注目的是男主角们对抗困境时表现出的坚强意志。不论是在生活还是工作上的挑战，他们总是能够挺身而出，不畏艰难，用自己的方式去改变周围的人和事。这一点，在很大程度上提升了整个剧情的紧张度，使得观众感到既激动又感动。</w:t>
      </w:r>
      <w:r>
        <w:rPr>
          <w:sz w:val="32"/>
          <w:szCs w:val="32"/>
        </w:rPr>
        <w:t>&lt;/p&gt;&lt;p&gt;&lt;img src="/static-img/eYqS8Z5Rd-09mirO77f22UAv0w7J5NQcvLi3ORaXnHuyq7UQdIZql728oXqIW2NxbqyMLtlMvvaem8ZX9vagb1Njn3OEntgmA81lG0PFS8ooUg1x12ZSNQL1_rmGtMFn87OKJK863IwrU-9P-a3vPsHyLiHmp9dWHPaP6NWlQCHNUra410vE0mBey4wE1U_ih6bEZ7jC9DEReS6SeTid7A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hard core</w:t>
      </w:r>
      <w:r>
        <w:rPr>
          <w:sz w:val="32"/>
          <w:szCs w:val="32"/>
        </w:rPr>
        <w:t>》电影中女性角色扮演有什么特殊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</w:t>
      </w:r>
      <w:r>
        <w:rPr>
          <w:sz w:val="32"/>
          <w:szCs w:val="32"/>
        </w:rPr>
        <w:t>hard core</w:t>
      </w:r>
      <w:r>
        <w:rPr>
          <w:sz w:val="32"/>
          <w:szCs w:val="32"/>
        </w:rPr>
        <w:t>》的焦点主要集中在男性角色身上，但女主人公同样具有不可忽视的地位。她们通常都是独立自主，有着自己的价值观和目标，并且往往成为推进剧情发展的一个关键因素。在某些场景下，她们甚至比男性更加坚韧，这种逆袭的情节也是非常吸引人的。</w:t>
      </w:r>
      <w:r>
        <w:rPr>
          <w:sz w:val="32"/>
          <w:szCs w:val="32"/>
        </w:rPr>
        <w:t>&lt;/p&gt;&lt;p&gt;&lt;img src="/static-img/BTVSYhDciDeMdFhnDN_b-EAv0w7J5NQcvLi3ORaXnHuyq7UQdIZql728oXqIW2NxbqyMLtlMvvaem8ZX9vagb1Njn3OEntgmA81lG0PFS8ooUg1x12ZSNQL1_rmGtMFn87OKJK863IwrU-9P-a3vPsHyLiHmp9dWHPaP6NWlQCHNUra410vE0mBey4wE1U_ih6bEZ7jC9DEReS6SeTid7A.jpg"&gt;&lt;/p&gt;&lt;p&gt;</w:t>
      </w:r>
      <w:r>
        <w:rPr>
          <w:sz w:val="32"/>
          <w:szCs w:val="32"/>
        </w:rPr>
        <w:t>如何通过音乐来增强情感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对于任何一部影片来说都是至关重要的一环。在《</w:t>
      </w:r>
      <w:r>
        <w:rPr>
          <w:sz w:val="32"/>
          <w:szCs w:val="32"/>
        </w:rPr>
        <w:t>hard core 3</w:t>
      </w:r>
      <w:r>
        <w:rPr>
          <w:sz w:val="32"/>
          <w:szCs w:val="32"/>
        </w:rPr>
        <w:t>》中，配乐恰如其分地使用了一些重</w:t>
      </w:r>
      <w:r>
        <w:rPr>
          <w:sz w:val="32"/>
          <w:szCs w:val="32"/>
        </w:rPr>
        <w:t>rock</w:t>
      </w:r>
      <w:r>
        <w:rPr>
          <w:sz w:val="32"/>
          <w:szCs w:val="32"/>
        </w:rPr>
        <w:t>或金属风格的声音，以此来反映男主角们内心那股不屈不挠的斗志。而当悲伤或温馨的情绪出现时，则会转换成轻柔或抒情的小提琴曲，这种变化无常却又精准地捕捉到了各个瞬间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后，我们应该从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次偶尔看戏还是投入多次观看，《</w:t>
      </w:r>
      <w:r>
        <w:rPr>
          <w:sz w:val="32"/>
          <w:szCs w:val="32"/>
        </w:rPr>
        <w:t>hardcore 2.0</w:t>
      </w:r>
      <w:r>
        <w:rPr>
          <w:sz w:val="32"/>
          <w:szCs w:val="32"/>
        </w:rPr>
        <w:t>》的影响力将永远留存在我们心底。那份来自于努力奋斗、不断克服困难并最终取得成功的心灵触动，是所有现代英雄故事所共有的，也是我们每个人都可以学习到的宝贵财富。</w:t>
      </w:r>
      <w:r>
        <w:rPr>
          <w:sz w:val="32"/>
          <w:szCs w:val="32"/>
        </w:rPr>
        <w:t>&lt;/p&gt;&lt;p&gt;&lt;a href = "/doc/378700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系列经典硬汉角色激情燃烧的街头故事</w:t>
      </w:r>
      <w:r>
        <w:rPr>
          <w:sz w:val="32"/>
          <w:szCs w:val="32"/>
        </w:rPr>
        <w:t>.doc" rel="alternate" download="378700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系列经典硬汉角色激情燃烧的街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