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揭秘江湖恩怨的电视剧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中，一部名为“芙蓉诀”的电视剧悄然登场，它以其独特的编剧和精湛的演技，迅速吸引了无数观众的心。这个故事讲述了一段关于爱恨情仇、忠诚与背叛的复杂历史，它深刻地探讨了人性的光辉与暗面。</w:t>
      </w:r>
      <w:r>
        <w:rPr>
          <w:sz w:val="32"/>
          <w:szCs w:val="32"/>
        </w:rPr>
        <w:t>&lt;/p&gt;&lt;p&gt;&lt;img src="/static-img/hrg7i6xms0h2PAEEKr9xlGsRQfu1aE1hupFZIlpYvKAvxPmTr4aerZKrezgPVRQN.jpg"&gt;&lt;/p&gt;&lt;p&gt;</w:t>
      </w:r>
      <w:r>
        <w:rPr>
          <w:sz w:val="32"/>
          <w:szCs w:val="32"/>
        </w:rPr>
        <w:t>首先，“芙蓉诀”通过一系列精心设计的情节展现了一个充满争斗与激烈对抗的大唐皇朝。在这个时代背景下，政治斗争如同江湖中的较量，每个人的命运都由权力的游戏所左右。主角们在权力掷转之中，逐渐展现出他们各自坚强的一面，他们为了自己的信念，不惜一切代价去实现。</w:t>
      </w:r>
      <w:r>
        <w:rPr>
          <w:sz w:val="32"/>
          <w:szCs w:val="32"/>
        </w:rPr>
        <w:t>&lt;/p&gt;&lt;p&gt;</w:t>
      </w:r>
      <w:r>
        <w:rPr>
          <w:sz w:val="32"/>
          <w:szCs w:val="32"/>
        </w:rPr>
        <w:t>其次，这部电视剧还将视觉效果和音乐元素融入到每一集的情节中，使得观众能够沉浸在一个真实而又神秘的世界里。每一次冲突爆发时，都伴随着紧张刺耳的声音，而每一次情感高潮时，都会有恰到好处的小提琴曲或是低沉悠扬的大提琴声，让人不禁感慨这是一部真正注重艺术细节的大型作品。</w:t>
      </w:r>
      <w:r>
        <w:rPr>
          <w:sz w:val="32"/>
          <w:szCs w:val="32"/>
        </w:rPr>
        <w:t>&lt;/p&gt;&lt;p&gt;&lt;img src="/static-img/chuBSuspuZy4Pkf0qBfs0GsRQfu1aE1hupFZIlpYvKDLsJcA1m4YpytsJF4WIJJJuwdnceZSsPJgVVOk1zrQzwGYhyR1yQ7P_G4Sk40IiU4EDUzrR-qczQ9gmlXCGraUkROePXaCwNpVXf2sT1O1NA.jpg"&gt;&lt;/p&gt;&lt;p&gt;</w:t>
      </w:r>
      <w:r>
        <w:rPr>
          <w:sz w:val="32"/>
          <w:szCs w:val="32"/>
        </w:rPr>
        <w:t>再者，“芙蓉诀”更是凭借其丰富的人物塑造，让角色们活生生地跳跃于荧屏上。这其中就包括了冷酷无情却又温暖内心的女主角，以及智谋过人但又隐藏深藏的情怀男主角，他们之间错综复杂的情感纠葛，让人捧腹亦让人落泪。</w:t>
      </w:r>
      <w:r>
        <w:rPr>
          <w:sz w:val="32"/>
          <w:szCs w:val="32"/>
        </w:rPr>
        <w:t>&lt;/p&gt;&lt;p&gt;</w:t>
      </w:r>
      <w:r>
        <w:rPr>
          <w:sz w:val="32"/>
          <w:szCs w:val="32"/>
        </w:rPr>
        <w:t>此外，该剧也特别注重文化底蕴，将中国传统文化巧妙融入故事情节之中，无论是宫廷生活中的礼仪规范还是武侠世界中的剑法技巧，都体现出了对中华民族精神的一种致敬。这不仅增添了一份历史氛围，也使得“芙蓉诀”成为了所有喜爱古装武侠题材的人们共同欣赏的一部佳作。</w:t>
      </w:r>
      <w:r>
        <w:rPr>
          <w:sz w:val="32"/>
          <w:szCs w:val="32"/>
        </w:rPr>
        <w:t>&lt;/p&gt;&lt;p&gt;&lt;img src="/static-img/6CzO5ELU-smen-rMEKaSSGsRQfu1aE1hupFZIlpYvKDLsJcA1m4YpytsJF4WIJJJuwdnceZSsPJgVVOk1zrQzwGYhyR1yQ7P_G4Sk40IiU4EDUzrR-qczQ9gmlXCGraUkROePXaCwNpVXf2sT1O1NA.jpg"&gt;&lt;/p&gt;&lt;p&gt;</w:t>
      </w:r>
      <w:r>
        <w:rPr>
          <w:sz w:val="32"/>
          <w:szCs w:val="32"/>
        </w:rPr>
        <w:t>最后，“芙蓉诀”作为一部杰出的电视剧，它不仅仅是一段故事，更是一次思想交流和情感共鸣。在它完成后的那一刻，我们仿佛看到了自己身处那个时代，那些关于忠诚、勇气、爱情等主题，如同时间长河里的涓涓细流，在我们的心田留下了永恒印记。而对于那些追求真实且充满魅力的影视作品来说，“芙蓉诀”无疑是一个值得推荐和回味的事物。</w:t>
      </w:r>
      <w:r>
        <w:rPr>
          <w:sz w:val="32"/>
          <w:szCs w:val="32"/>
        </w:rPr>
        <w:t>&lt;/p&gt;&lt;p&gt;&lt;a href = "/doc/378694-</w:t>
      </w:r>
      <w:r>
        <w:rPr>
          <w:sz w:val="32"/>
          <w:szCs w:val="32"/>
        </w:rPr>
        <w:t>芙蓉诀揭秘江湖恩怨的电视剧巨作</w:t>
      </w:r>
      <w:r>
        <w:rPr>
          <w:sz w:val="32"/>
          <w:szCs w:val="32"/>
        </w:rPr>
        <w:t>.doc" rel="alternate" download="378694-</w:t>
      </w:r>
      <w:r>
        <w:rPr>
          <w:sz w:val="32"/>
          <w:szCs w:val="32"/>
        </w:rPr>
        <w:t>芙蓉诀揭秘江湖恩怨的电视剧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