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秘密生活黑道女教师的双重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黑道女教师的秘密生活（黑道女教师的双重人生）</w:t>
      </w:r>
      <w:r>
        <w:rPr>
          <w:sz w:val="32"/>
          <w:szCs w:val="32"/>
        </w:rPr>
        <w:t>&lt;/p&gt;&lt;p&gt;&lt;img src="/static-img/oPi0ZYzlMY7iqbx4oN9klueELVroEOJg3bK3FSOPipQpyfNrc49AHfYTzZc33FcE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李老师的女教师，她总是穿着整洁，微笑着面对每一位学生。然而，在她的世界之外隐藏着另一个她，那个被称作“小红”的黑道成员。她如何平衡这两个身份？这个问题困扰着所有知道她真实面目的同学。</w:t>
      </w:r>
      <w:r>
        <w:rPr>
          <w:sz w:val="32"/>
          <w:szCs w:val="32"/>
        </w:rPr>
        <w:t>&lt;/p&gt;&lt;p&gt;&lt;img src="/static-img/0-FZLWmBAtjbWZ9yYUowa-eELVroEOJg3bK3FSOPipQpyfNrc49AHfYTzZc33FcE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教书与杀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每天都要面对无数的问题和挑战，但这些似乎比不上她在黑道中的冒险。有一次，一场意外使得她的学生发现了她的秘密，而这个学生却成了小红的一份子。这让大家开始怀疑，教书与杀手之间有没有共同点？</w:t>
      </w:r>
      <w:r>
        <w:rPr>
          <w:sz w:val="32"/>
          <w:szCs w:val="32"/>
        </w:rPr>
        <w:t>&lt;/p&gt;&lt;p&gt;&lt;img src="/static-img/4DWT_YhAMKlxA_x-X6k68ueELVroEOJg3bK3FSOPipQpyfNrc49AHfYTzZc33FcE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黑白两面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黑道成员，小红需要完成各种任务，无论是保护组织还是解决一些麻烦。但当她回到学校时，她必须变回温柔而又优雅的李老师，这种转换对于很多人来说简直是不可能的事情。而且，每一次这样的转换都会带来巨大的心理压力。</w:t>
      </w:r>
      <w:r>
        <w:rPr>
          <w:sz w:val="32"/>
          <w:szCs w:val="32"/>
        </w:rPr>
        <w:t>&lt;/p&gt;&lt;p&gt;&lt;img src="/static-img/U_tRCkAE6cNWX-bTJL63TueELVroEOJg3bK3FSOPipQpyfNrc49AHfYTzZc33FcE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红深知自己所处的地位，但这种身份的分裂也给她的日常生活带来了许多困扰。在学校里，她必须遵守规则和规范，而在黑道中，则需要用武力去维护自己的地位。她如何处理这种文化间的冲突？这是一个充满挑战的问题。</w:t>
      </w:r>
      <w:r>
        <w:rPr>
          <w:sz w:val="32"/>
          <w:szCs w:val="32"/>
        </w:rPr>
        <w:t>&lt;/p&gt;&lt;p&gt;&lt;img src="/static-img/qvL2pYxUA2jTJP-XJN1gY-eELVroEOJg3bK3FSOPipQpyfNrc49AHfYTzZc33FcE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开始意识到，维持两种身份并不是长久之计。每一次跨越边界，都会让她感到疲惫。而且，每一次选择，都意味着牺牲另外一种可能。她最终决定要么放弃一切，要么找到一种新的方式来融合这两种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红决定寻找一种新的方法来融合教书和杀手这两部分生命。这不仅仅是一个简单的心理调整，更是一场内心斗争之后所做出的决断。在此过程中，她学会了更多关于勇气、爱情以及真正意义上的自由。此刻，小红正站在新生的希望之路上，看向未来，不再恐惧那些过去曾经给予她压力的东西。</w:t>
      </w:r>
      <w:r>
        <w:rPr>
          <w:sz w:val="32"/>
          <w:szCs w:val="32"/>
        </w:rPr>
        <w:t>&lt;/p&gt;&lt;p&gt;&lt;a href = "/doc/378691-</w:t>
      </w:r>
      <w:r>
        <w:rPr>
          <w:sz w:val="32"/>
          <w:szCs w:val="32"/>
        </w:rPr>
        <w:t>黑道女教师的秘密生活黑道女教师的双重人生</w:t>
      </w:r>
      <w:r>
        <w:rPr>
          <w:sz w:val="32"/>
          <w:szCs w:val="32"/>
        </w:rPr>
        <w:t>.doc" rel="alternate" download="378691-</w:t>
      </w:r>
      <w:r>
        <w:rPr>
          <w:sz w:val="32"/>
          <w:szCs w:val="32"/>
        </w:rPr>
        <w:t>黑道女教师的秘密生活黑道女教师的双重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