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儿子睡觉喜欢抓着爸爸的小鸟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日丽的下午，我儿子正在他的童年世界里探险。他的眼里充满了好奇，手中紧紧抓着爸爸给他买的小鸟玩具。那时候，他总是喜欢用它来模拟各种场景，仿佛自己就是一只勇敢的小鸟在蓝天之上自由飞翔。</w:t>
      </w:r>
      <w:r>
        <w:rPr>
          <w:sz w:val="32"/>
          <w:szCs w:val="32"/>
        </w:rPr>
        <w:t>&lt;/p&gt;&lt;p&gt;&lt;img src="/static-img/ig-EDWJ71YkQV29BcgwapUYXcvzRMB-y2JtUsJU3LYu9eD7qDcOaKb4lKIsWOXf7.jpeg"&gt;&lt;/p&gt;&lt;p&gt;</w:t>
      </w:r>
      <w:r>
        <w:rPr>
          <w:sz w:val="32"/>
          <w:szCs w:val="32"/>
        </w:rPr>
        <w:t>但当太阳西沉，将黄昏的暖意带入我们的生活时，他开始感到疲惫了。他躺在床上，一边呼噜一声睡去，一边不自觉地又抓住了那个小鸟玩具。我看着这个场景心里暖洋洋的，这个小家伙虽然还没有学会真正飞翔，但他已经能够通过自己的想象力，让心灵翱翔于云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录下这一切美好的瞬间，用摄像头捕捉到儿子的梦境中的小鸟视频。在视频中，我看到我的宝贝儿子闭上了眼睛，脸上露出了一丝平静与幸福，那只小鸟就像是被他托付给梦境一般，不再有动静，只剩下轻微的鼾声作为背景音乐。</w:t>
      </w:r>
      <w:r>
        <w:rPr>
          <w:sz w:val="32"/>
          <w:szCs w:val="32"/>
        </w:rPr>
        <w:t>&lt;/p&gt;&lt;p&gt;&lt;img src="/static-img/_doWUV6qCliegLWcfAOtrkYXcvzRMB-y2JtUsJU3LYtiLF7uhYhCh4KaViEAp65MlLccU4UL3WMjQRIFP8RaP8zibxEEqwIcBibq27Iz6WwA3AEvZfZCwd1SRCrV494f17J35biwvxdjp0J6DZhC5g.jpeg"&gt;&lt;/p&gt;&lt;p&gt;</w:t>
      </w:r>
      <w:r>
        <w:rPr>
          <w:sz w:val="32"/>
          <w:szCs w:val="32"/>
        </w:rPr>
        <w:t>看着这段视频，我突然意识到，无论我们成长到何种程度，我们的心灵深处永远都有一个孩子，那个孩子渴望着安全感和爱，也渴望着无尽的幻想和冒险。每一次拥抱，每一次微笑，都是一次对未来的承诺。而现在，这个承诺，就隐藏在我的宝贝儿子的梦乡里，以一种最为纯真的方式展现出来。</w:t>
      </w:r>
      <w:r>
        <w:rPr>
          <w:sz w:val="32"/>
          <w:szCs w:val="32"/>
        </w:rPr>
        <w:t>&lt;/p&gt;&lt;p&gt;&lt;a href = "/doc/378452-</w:t>
      </w:r>
      <w:r>
        <w:rPr>
          <w:sz w:val="32"/>
          <w:szCs w:val="32"/>
        </w:rPr>
        <w:t>主题我儿子睡觉喜欢抓着爸爸的小鸟视频</w:t>
      </w:r>
      <w:r>
        <w:rPr>
          <w:sz w:val="32"/>
          <w:szCs w:val="32"/>
        </w:rPr>
        <w:t>.doc" rel="alternate" download="378452-</w:t>
      </w:r>
      <w:r>
        <w:rPr>
          <w:sz w:val="32"/>
          <w:szCs w:val="32"/>
        </w:rPr>
        <w:t>主题我儿子睡觉喜欢抓着爸爸的小鸟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