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鼎穿越黑暗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时代，萧鼎是一名孤独的旅行者，他踏上了被称为“黑暗之路”的冒险之旅。在这条充满未知和危险的道路上，每一步都伴随着无尽的困惑和挑战。然而，正是这些经历塑造了他的坚韧不拔和智慧。</w:t>
      </w:r>
      <w:r>
        <w:rPr>
          <w:sz w:val="32"/>
          <w:szCs w:val="32"/>
        </w:rPr>
        <w:t>&lt;/p&gt;&lt;p&gt;&lt;img src="/static-img/raGN9WlrDPQ_v7gT6YGRN8A97kps6A0cXLqeTcF2JSIwNqu_-vawgBnRW-Vu247K.jpg"&gt;&lt;/p&gt;&lt;p&gt;</w:t>
      </w:r>
      <w:r>
        <w:rPr>
          <w:sz w:val="32"/>
          <w:szCs w:val="32"/>
        </w:rPr>
        <w:t>遗失与迷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鼎最初只是一个普通人，他对世界抱有浓厚兴趣，但却缺乏探索世界的大力。他决定离开家乡，踏上一段寻求自我发现之旅。这一决定很快就带给他无尽的心痛，因为他意识到自己其实并不了解自己的目的或者真正想达到的目标。他所面临的是一种深刻的迷茫，这种感觉如同迷雾中的一只蚊子，不断地围绕着他的头脑飞舞。</w:t>
      </w:r>
      <w:r>
        <w:rPr>
          <w:sz w:val="32"/>
          <w:szCs w:val="32"/>
        </w:rPr>
        <w:t>&lt;/p&gt;&lt;p&gt;&lt;img src="/static-img/e_bKSo5nMWq6h0wKjKYHs8A97kps6A0cXLqeTcF2JSIwNqu_-vawgBnRW-Vu247K.jpg"&gt;&lt;/p&gt;&lt;p&gt;</w:t>
      </w:r>
      <w:r>
        <w:rPr>
          <w:sz w:val="32"/>
          <w:szCs w:val="32"/>
        </w:rPr>
        <w:t>黑暗中的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遭环境充满了恐惧和疑虑，但萧鼎并没有放弃。相反，他开始寻找那些能照亮心灵的小灯笼。在黑暗之路上，他遇到了许多不同的人，他们各有千秋，有的是勇敢无畏，有的是冷静沉稳。而每一次接触，都让他学到了新的东西，无论是技能还是知识。</w:t>
      </w:r>
      <w:r>
        <w:rPr>
          <w:sz w:val="32"/>
          <w:szCs w:val="32"/>
        </w:rPr>
        <w:t>&lt;/p&gt;&lt;p&gt;&lt;img src="/static-img/PDBTkr-0jBrmt9N8_R-7g8A97kps6A0cXLqeTcF2JSIwNqu_-vawgBnRW-Vu247K.jpg"&gt;&lt;/p&gt;&lt;p&gt;</w:t>
      </w:r>
      <w:r>
        <w:rPr>
          <w:sz w:val="32"/>
          <w:szCs w:val="32"/>
        </w:rPr>
        <w:t>挑战与磨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一个想要走完“黑暗之路”的人来说，挑战总是在等待着他们。从远方袭来的野兽到隐藏在阴影中的敌人，从天气恶劣到自然灾害，每个挑战都是考验一个人意志力的试金石。萧鼎也没有逃避这些测试，而是勇敢地面对，并且学会了如何应对各种可能出现的情况。</w:t>
      </w:r>
      <w:r>
        <w:rPr>
          <w:sz w:val="32"/>
          <w:szCs w:val="32"/>
        </w:rPr>
        <w:t>&lt;/p&gt;&lt;p&gt;&lt;img src="/static-img/uaVZaXWGQcCPld32NFH3zsA97kps6A0cXLqeTcF2JSIwNqu_-vawgBnRW-Vu247K.jpg"&gt;&lt;/p&gt;&lt;p&gt;</w:t>
      </w:r>
      <w:r>
        <w:rPr>
          <w:sz w:val="32"/>
          <w:szCs w:val="32"/>
        </w:rPr>
        <w:t>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而艰苦的旅途中，萧鼎逐渐认识到了自己的能力以及自己的弱点。他学会了如何利用自己的优势来克服障碍，同时也明白了何时需要请求帮助。当他能够准确地知道自己能做什么，以及不能做什么时，那些曾经让他感到困扰的事情变得简单多了。</w:t>
      </w:r>
      <w:r>
        <w:rPr>
          <w:sz w:val="32"/>
          <w:szCs w:val="32"/>
        </w:rPr>
        <w:t>&lt;/p&gt;&lt;p&gt;&lt;img src="/static-img/tcGGi9Lk4ynlqrxqROhZA8A97kps6A0cXLqeTcF2JSIwNqu_-vawgBnRW-Vu247K.jpg"&gt;&lt;/p&gt;&lt;p&gt;</w:t>
      </w:r>
      <w:r>
        <w:rPr>
          <w:sz w:val="32"/>
          <w:szCs w:val="32"/>
        </w:rPr>
        <w:t>友谊与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黑暗之路”是一个孤独的地方，但它也成为了建立友谊和伙伴关系的地方。萧鼎结识了一群志同道合的人，他们共同度过难关，在彼此身上找到支持和力量。在这个过程中，他学会了合作、分享，以及互相扶持，这些宝贵的情感纽带将永远陪伴左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上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外部障碍都消除了之后，最重要的问题就是内部的声音。这条“黑暗之路”教会了萧鼎如何听从内心的声音，不再受外界干扰或压迫。当你真正理解自己的时候，你就会发现那个强大的灵魂已经准备好迎接即将到来的未来，无论那未来将是什么样子，都不会再感到不安或恐惧，因为你已经准备好了去面对一切。</w:t>
      </w:r>
      <w:r>
        <w:rPr>
          <w:sz w:val="32"/>
          <w:szCs w:val="32"/>
        </w:rPr>
        <w:t>&lt;/p&gt;&lt;p&gt;&lt;a href = "/doc/378439-</w:t>
      </w:r>
      <w:r>
        <w:rPr>
          <w:sz w:val="32"/>
          <w:szCs w:val="32"/>
        </w:rPr>
        <w:t>萧鼎穿越黑暗的旅程</w:t>
      </w:r>
      <w:r>
        <w:rPr>
          <w:sz w:val="32"/>
          <w:szCs w:val="32"/>
        </w:rPr>
        <w:t>.doc" rel="alternate" download="378439-</w:t>
      </w:r>
      <w:r>
        <w:rPr>
          <w:sz w:val="32"/>
          <w:szCs w:val="32"/>
        </w:rPr>
        <w:t>萧鼎穿越黑暗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