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女生</w:t>
      </w:r>
      <w:r>
        <w:rPr>
          <w:sz w:val="48"/>
          <w:szCs w:val="48"/>
        </w:rPr>
        <w:t>QQ</w:t>
      </w:r>
      <w:r>
        <w:rPr>
          <w:sz w:val="48"/>
          <w:szCs w:val="48"/>
        </w:rPr>
        <w:t>交流社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色女生的</w:t>
      </w:r>
      <w:r>
        <w:rPr>
          <w:sz w:val="32"/>
          <w:szCs w:val="32"/>
        </w:rPr>
        <w:t>QQ</w:t>
      </w:r>
      <w:r>
        <w:rPr>
          <w:sz w:val="32"/>
          <w:szCs w:val="32"/>
        </w:rPr>
        <w:t>交流社区成为了一个特殊的存在。这些社区以色彩鲜明、个性鲜明的女性为主，通过</w:t>
      </w:r>
      <w:r>
        <w:rPr>
          <w:sz w:val="32"/>
          <w:szCs w:val="32"/>
        </w:rPr>
        <w:t>QQ</w:t>
      </w:r>
      <w:r>
        <w:rPr>
          <w:sz w:val="32"/>
          <w:szCs w:val="32"/>
        </w:rPr>
        <w:t>群组等方式进行交流与互动。以下是对这个现象的一些深入分析：</w:t>
      </w:r>
      <w:r>
        <w:rPr>
          <w:sz w:val="32"/>
          <w:szCs w:val="32"/>
        </w:rPr>
        <w:t>&lt;/p&gt;&lt;p&gt;&lt;img src="/static-img/eerygLr0AZ0YbcM62lO8kRSncC2ZbW4ArGB-2_M0mv9LsguccGdK1XcYon_JOvMk.jpg"&gt;&lt;/p&gt;&lt;p&gt;</w:t>
      </w:r>
      <w:r>
        <w:rPr>
          <w:sz w:val="32"/>
          <w:szCs w:val="32"/>
        </w:rPr>
        <w:t>社区形成原因</w:t>
      </w:r>
      <w:r>
        <w:rPr>
          <w:sz w:val="32"/>
          <w:szCs w:val="32"/>
        </w:rPr>
        <w:t>&lt;/p&gt;&lt;p&gt;</w:t>
      </w:r>
      <w:r>
        <w:rPr>
          <w:sz w:val="32"/>
          <w:szCs w:val="32"/>
        </w:rPr>
        <w:t>色女生们往往因为共同的兴趣或者生活经历而聚集在一起。例如，一位名叫“颜值高”的用户，她热衷于时尚和美妆，这使得她吸引了一大批同样对时尚有着浓厚兴趣的女性。</w:t>
      </w:r>
      <w:r>
        <w:rPr>
          <w:sz w:val="32"/>
          <w:szCs w:val="32"/>
        </w:rPr>
        <w:t>&lt;/p&gt;&lt;p&gt;&lt;img src="/static-img/W6qoZQhoz3F_He0u8fvQwxSncC2ZbW4ArGB-2_M0mv8TZLxGLvIVIvum8R_3RJ9T5JEvgtEwH6A5n5ua14P_O5elFs3sNSisoZshD2nH362XMMGD-XdZ6KqpuhTIxpld1xOaceiA0Kbe31kWXJd6qysTZE9Ob80uG-NgG4VGYa0Z41wHxYMWDz-eK_0L0Sw3TpZCagF4p5y_hzvxdCQESQpKT8RPGFoFf4JebZF1vZI.jpg"&gt;&lt;/p&gt;&lt;p&gt;</w:t>
      </w:r>
      <w:r>
        <w:rPr>
          <w:sz w:val="32"/>
          <w:szCs w:val="32"/>
        </w:rPr>
        <w:t>内容丰富多样</w:t>
      </w:r>
      <w:r>
        <w:rPr>
          <w:sz w:val="32"/>
          <w:szCs w:val="32"/>
        </w:rPr>
        <w:t>&lt;/p&gt;&lt;p&gt;</w:t>
      </w:r>
      <w:r>
        <w:rPr>
          <w:sz w:val="32"/>
          <w:szCs w:val="32"/>
        </w:rPr>
        <w:t>在这些社群中，不仅能够找到关于时尚、美妆相关的话题，还会有关于生活小贴士、情感分享等内容。这一点体现在“心灵小铺”的群组里，那里不仅讨论了最新的护肤品和化妆技巧，还分享了许多心理健康的小知识。</w:t>
      </w:r>
      <w:r>
        <w:rPr>
          <w:sz w:val="32"/>
          <w:szCs w:val="32"/>
        </w:rPr>
        <w:t>&lt;/p&gt;&lt;p&gt;&lt;img src="/static-img/vMzCW6qd5pVHX0sqILYkFBSncC2ZbW4ArGB-2_M0mv8TZLxGLvIVIvum8R_3RJ9T5JEvgtEwH6A5n5ua14P_O5elFs3sNSisoZshD2nH362XMMGD-XdZ6KqpuhTIxpld1xOaceiA0Kbe31kWXJd6qysTZE9Ob80uG-NgG4VGYa0Z41wHxYMWDz-eK_0L0Sw3TpZCagF4p5y_hzvxdCQESQpKT8RPGFoFf4JebZF1vZI.jpg"&gt;&lt;/p&gt;&lt;p&gt;</w:t>
      </w:r>
      <w:r>
        <w:rPr>
          <w:sz w:val="32"/>
          <w:szCs w:val="32"/>
        </w:rPr>
        <w:t>互动活跃</w:t>
      </w:r>
      <w:r>
        <w:rPr>
          <w:sz w:val="32"/>
          <w:szCs w:val="32"/>
        </w:rPr>
        <w:t>&lt;/p&gt;&lt;p&gt;</w:t>
      </w:r>
      <w:r>
        <w:rPr>
          <w:sz w:val="32"/>
          <w:szCs w:val="32"/>
        </w:rPr>
        <w:t>这些社群中的成员之间相互之间保持着良好的沟通和互动。比如，“色彩派”这个群组里的成员们经常参与到线上活动中，如举办虚拟购物节或者线上摄影比赛，增进彼此间的情谊。</w:t>
      </w:r>
      <w:r>
        <w:rPr>
          <w:sz w:val="32"/>
          <w:szCs w:val="32"/>
        </w:rPr>
        <w:t>&lt;/p&gt;&lt;p&gt;&lt;img src="/static-img/SONazs7ohPXrTB5j-aKJGhSncC2ZbW4ArGB-2_M0mv8TZLxGLvIVIvum8R_3RJ9T5JEvgtEwH6A5n5ua14P_O5elFs3sNSisoZshD2nH362XMMGD-XdZ6KqpuhTIxpld1xOaceiA0Kbe31kWXJd6qysTZE9Ob80uG-NgG4VGYa0Z41wHxYMWDz-eK_0L0Sw3TpZCagF4p5y_hzvxdCQESQpKT8RPGFoFf4JebZF1vZI.jpg"&gt;&lt;/p&gt;&lt;p&gt;</w:t>
      </w:r>
      <w:r>
        <w:rPr>
          <w:sz w:val="32"/>
          <w:szCs w:val="32"/>
        </w:rPr>
        <w:t>管理规范</w:t>
      </w:r>
      <w:r>
        <w:rPr>
          <w:sz w:val="32"/>
          <w:szCs w:val="32"/>
        </w:rPr>
        <w:t>&lt;/p&gt;&lt;p&gt;</w:t>
      </w:r>
      <w:r>
        <w:rPr>
          <w:sz w:val="32"/>
          <w:szCs w:val="32"/>
        </w:rPr>
        <w:t>虽然这些社群内涵丰富，但管理者们也非常注重规则遵守。在“爱情故事”这个群组中，管理人员定期组织主题讨论，并且严格禁止发布不恰当或冒犯他人的言论，以确保每个人都能在安全舒适的环境下交流。</w:t>
      </w:r>
      <w:r>
        <w:rPr>
          <w:sz w:val="32"/>
          <w:szCs w:val="32"/>
        </w:rPr>
        <w:t>&lt;/p&gt;&lt;p&gt;&lt;img src="/static-img/Cffpj4UHOW7hGu2KR8EDeBSncC2ZbW4ArGB-2_M0mv8TZLxGLvIVIvum8R_3RJ9T5JEvgtEwH6A5n5ua14P_O5elFs3sNSisoZshD2nH362XMMGD-XdZ6KqpuhTIxpld1xOaceiA0Kbe31kWXJd6qysTZE9Ob80uG-NgG4VGYa0Z41wHxYMWDz-eK_0L0Sw3TpZCagF4p5y_hzvxdCQESQpKT8RPGFoFf4JebZF1vZI.jpg"&gt;&lt;/p&gt;&lt;p&gt;</w:t>
      </w:r>
      <w:r>
        <w:rPr>
          <w:sz w:val="32"/>
          <w:szCs w:val="32"/>
        </w:rPr>
        <w:t>隐私保护意识强烈</w:t>
      </w:r>
      <w:r>
        <w:rPr>
          <w:sz w:val="32"/>
          <w:szCs w:val="32"/>
        </w:rPr>
        <w:t>&lt;/p&gt;&lt;p&gt;</w:t>
      </w:r>
      <w:r>
        <w:rPr>
          <w:sz w:val="32"/>
          <w:szCs w:val="32"/>
        </w:rPr>
        <w:t>色女生们对于隐私保护尤其敏感，他们通常不会轻易透露自己的真实信息。在“秘密花园”这个私密型社交平台里，每位成员都可以根据自己的喜好设置不同的身份标签来隐藏自己的真实信息，从而保障隐私安全。</w:t>
      </w:r>
      <w:r>
        <w:rPr>
          <w:sz w:val="32"/>
          <w:szCs w:val="32"/>
        </w:rPr>
        <w:t>&lt;/p&gt;&lt;p&gt;</w:t>
      </w:r>
      <w:r>
        <w:rPr>
          <w:sz w:val="32"/>
          <w:szCs w:val="32"/>
        </w:rPr>
        <w:t>对外界影响</w:t>
      </w:r>
      <w:r>
        <w:rPr>
          <w:sz w:val="32"/>
          <w:szCs w:val="32"/>
        </w:rPr>
        <w:t>&lt;/p&gt;&lt;p&gt;</w:t>
      </w:r>
      <w:r>
        <w:rPr>
          <w:sz w:val="32"/>
          <w:szCs w:val="32"/>
        </w:rPr>
        <w:t>这些社团虽然只是一部分网民，但它们对网络文化产生了积极作用，比如推广了一种更加开放包容的心态，也促进了不同背景的人们相互理解与尊重。此外，它还为那些寻找志同道合伙伴的人提供了一個宝贵的地方去发表自己声音并寻求支持。</w:t>
      </w:r>
      <w:r>
        <w:rPr>
          <w:sz w:val="32"/>
          <w:szCs w:val="32"/>
        </w:rPr>
        <w:t>&lt;/p&gt;&lt;p&gt;&lt;a href = "/doc/378429-</w:t>
      </w:r>
      <w:r>
        <w:rPr>
          <w:sz w:val="32"/>
          <w:szCs w:val="32"/>
        </w:rPr>
        <w:t>色女生</w:t>
      </w:r>
      <w:r>
        <w:rPr>
          <w:sz w:val="32"/>
          <w:szCs w:val="32"/>
        </w:rPr>
        <w:t>QQ</w:t>
      </w:r>
      <w:r>
        <w:rPr>
          <w:sz w:val="32"/>
          <w:szCs w:val="32"/>
        </w:rPr>
        <w:t>交流社区</w:t>
      </w:r>
      <w:r>
        <w:rPr>
          <w:sz w:val="32"/>
          <w:szCs w:val="32"/>
        </w:rPr>
        <w:t>.doc" rel="alternate" download="378429-</w:t>
      </w:r>
      <w:r>
        <w:rPr>
          <w:sz w:val="32"/>
          <w:szCs w:val="32"/>
        </w:rPr>
        <w:t>色女生</w:t>
      </w:r>
      <w:r>
        <w:rPr>
          <w:sz w:val="32"/>
          <w:szCs w:val="32"/>
        </w:rPr>
        <w:t>QQ</w:t>
      </w:r>
      <w:r>
        <w:rPr>
          <w:sz w:val="32"/>
          <w:szCs w:val="32"/>
        </w:rPr>
        <w:t>交流社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