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我这就给你找来一篇超级火的新作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本书籍，它的封面镶嵌着一颗璀璨的钻石，背后隐藏着一个秘密。这个秘密被称作“锦娇全文免费阅读”，它让所有渴望探索未知的人都能够轻松地拥有这份知识。</w:t>
      </w:r>
      <w:r>
        <w:rPr>
          <w:sz w:val="32"/>
          <w:szCs w:val="32"/>
        </w:rPr>
        <w:t>&lt;/p&gt;&lt;p&gt;&lt;img src="/static-img/LWcrDgEUwucjC0NQx1m5h1_UEneHr8WQUgOo2WoKzegbEQfDcUWkqd2QylKBeoZ3.jpg"&gt;&lt;/p&gt;&lt;p&gt;</w:t>
      </w:r>
      <w:r>
        <w:rPr>
          <w:sz w:val="32"/>
          <w:szCs w:val="32"/>
        </w:rPr>
        <w:t>我是那个幸运的人，我遇到了这本神奇的书。我记得那天下午，我漫步在图书馆的一角，一股无形的力量吸引了我的注意力。那是一本精美绝伦的小说，它叫做《逆袭之恋》。我打开了封面，发现里面竟然有一个小门，那个小门通往了一片广阔无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那个世界时，我发现这里不仅有小说，还有一种特殊的力量，那就是“锦娇全文免费阅读”的能力。我可以随心所欲地翻阅任何章节，无需付出任何代价。这让我感到既惊讶又兴奋，因为我知道，这样的权利不是每个人都能拥有的。</w:t>
      </w:r>
      <w:r>
        <w:rPr>
          <w:sz w:val="32"/>
          <w:szCs w:val="32"/>
        </w:rPr>
        <w:t>&lt;/p&gt;&lt;p&gt;&lt;img src="/static-img/L84ISKAogMMhfphLFrIk_F_UEneHr8WQUgOo2WoKzei0QHTABmLSpxFvDNRdgANWYtC4nJ1v67jTszMXUwFzwslAXjxqDTWt7LlwJJVvBJ7phS0jpJtSD65pLaprezra9Rv-lC7TFsXE6NtHcuzEqtAt5RomJY7i55AZ_bbkGSg.jpg"&gt;&lt;/p&gt;&lt;p&gt;</w:t>
      </w:r>
      <w:r>
        <w:rPr>
          <w:sz w:val="32"/>
          <w:szCs w:val="32"/>
        </w:rPr>
        <w:t>通过这种方式，我深入了解了故事中的每一个角色，每一次情感波动，每一次转折点。我甚至开始怀疑自己是否真的只是读者，而不仅仅是一个旁观者。那种感觉，就像是穿越到了故事中，与主角同行，共同经历那些难以忘怀的情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准备离开那个世界的时候，我突然意识到，“锦娇全文免费阅读”并不仅限于文字上的体验。它是一种精神上的启迪，是一种生活态度的洗礼。在那里，我学会了如何从逆境中站起来，从失败中找出成功的火花，从爱情中找到真正意义上的幸福。</w:t>
      </w:r>
      <w:r>
        <w:rPr>
          <w:sz w:val="32"/>
          <w:szCs w:val="32"/>
        </w:rPr>
        <w:t>&lt;/p&gt;&lt;p&gt;&lt;img src="/static-img/oks74N5Cx7gRW02aieoje1_UEneHr8WQUgOo2WoKzei0QHTABmLSpxFvDNRdgANWYtC4nJ1v67jTszMXUwFzwslAXjxqDTWt7LlwJJVvBJ7phS0jpJtSD65pLaprezra9Rv-lC7TFsXE6NtHcuzEqtAt5RomJY7i55AZ_bbkGSg.jpg"&gt;&lt;/p&gt;&lt;p&gt;</w:t>
      </w:r>
      <w:r>
        <w:rPr>
          <w:sz w:val="32"/>
          <w:szCs w:val="32"/>
        </w:rPr>
        <w:t>现在，当你想象着自己站在图书馆的一角，看见那扇闪耀着光芒的小门时，请不要犹豫，不要害怕。你也可以像我一样，通过“锦娇全文免费阅读”来开启你的旅程，也许，你会发现，那些你曾经认为遥不可及的事情其实就在眼前，只等你去触摸、去品味和去珍惜。</w:t>
      </w:r>
      <w:r>
        <w:rPr>
          <w:sz w:val="32"/>
          <w:szCs w:val="32"/>
        </w:rPr>
        <w:t>&lt;/p&gt;&lt;p&gt;&lt;a href = "/doc/378290-</w:t>
      </w:r>
      <w:r>
        <w:rPr>
          <w:sz w:val="32"/>
          <w:szCs w:val="32"/>
        </w:rPr>
        <w:t>锦娇全文免费阅读我这就给你找来一篇超级火的新作逆袭之恋</w:t>
      </w:r>
      <w:r>
        <w:rPr>
          <w:sz w:val="32"/>
          <w:szCs w:val="32"/>
        </w:rPr>
        <w:t>.doc" rel="alternate" download="378290-</w:t>
      </w:r>
      <w:r>
        <w:rPr>
          <w:sz w:val="32"/>
          <w:szCs w:val="32"/>
        </w:rPr>
        <w:t>锦娇全文免费阅读我这就给你找来一篇超级火的新作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