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遇见白洁爱情与成长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瘦子再次遇见白洁：爱情与成长的复杂交织</w:t>
      </w:r>
      <w:r>
        <w:rPr>
          <w:sz w:val="32"/>
          <w:szCs w:val="32"/>
        </w:rPr>
        <w:t>&lt;/p&gt;&lt;p&gt;&lt;img src="/static-img/-ZwgB6DXQqCCd9BfKglhJ1xt8bSu_5-urQ3HVbvZJZ-Q1KqyJNjSDbze99ieMmpd.jpg"&gt;&lt;/p&gt;&lt;p&gt;</w:t>
      </w:r>
      <w:r>
        <w:rPr>
          <w:sz w:val="32"/>
          <w:szCs w:val="32"/>
        </w:rPr>
        <w:t>瘦子与白洁的重新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瘦子再次踏入了熟悉而又陌生的世界——他的心中最深处的秘密之地。这个地方不仅是他成长和改变的地方，也是他内心深处永远无法忘怀的人物。这里，是他曾经深爱过、也曾被拒绝过的地方。</w:t>
      </w:r>
      <w:r>
        <w:rPr>
          <w:sz w:val="32"/>
          <w:szCs w:val="32"/>
        </w:rPr>
        <w:t>&lt;/p&gt;&lt;p&gt;&lt;img src="/static-img/ZxrkkK6BXjiv0pteYgYPE1xt8bSu_5-urQ3HVbvZJZ9fjbwxa4jMzwOQluoMrltuy-5FsjfEx0AvNNRJAp1KFJAbfRO36P0zLkeKvEKb9Cr3O1mI0mPAZbTOICcJWfBVnSP7zuyR5_-gqgS4mIBAAHexBUSKXV79WyvJAOW3vYOJMm5leMKQEsCMdUfnc04j.jpg"&gt;&lt;/p&gt;&lt;p&gt;</w:t>
      </w:r>
      <w:r>
        <w:rPr>
          <w:sz w:val="32"/>
          <w:szCs w:val="32"/>
        </w:rPr>
        <w:t>白洁：一个神秘而迷人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，这个名字在瘦子的记忆中就如同一道闪电，划破了宁静夜空，留下了永恒的痕迹。她是一位神秘而迷人的女性形象，她不仅拥有着一种独特的魅力，更有着让人难以抗拒的一种吸引力。她的存在，如同一股无形力量，将一切困惑都带给了瘦子。</w:t>
      </w:r>
      <w:r>
        <w:rPr>
          <w:sz w:val="32"/>
          <w:szCs w:val="32"/>
        </w:rPr>
        <w:t>&lt;/p&gt;&lt;p&gt;&lt;img src="/static-img/j3CL2wHYIABBjBbDw1Frx1xt8bSu_5-urQ3HVbvZJZ9fjbwxa4jMzwOQluoMrltuy-5FsjfEx0AvNNRJAp1KFJAbfRO36P0zLkeKvEKb9Cr3O1mI0mPAZbTOICcJWfBVnSP7zuyR5_-gqgS4mIBAAHexBUSKXV79WyvJAOW3vYOJMm5leMKQEsCMdUfnc04j.png"&gt;&lt;/p&gt;&lt;p&gt;</w:t>
      </w:r>
      <w:r>
        <w:rPr>
          <w:sz w:val="32"/>
          <w:szCs w:val="32"/>
        </w:rPr>
        <w:t>爱情与挑战：瘦子的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再次进入白洁，他的心里充满了复杂的情感。在这段经历中，他面临着前所未有的挑战。他必须对自己的感情进行重新评估，同时也要面对那些过去未曾解决的问题。这是一个需要勇气和智慧去处理的情况，对于任何人来说都是极其艰巨的事情。</w:t>
      </w:r>
      <w:r>
        <w:rPr>
          <w:sz w:val="32"/>
          <w:szCs w:val="32"/>
        </w:rPr>
        <w:t>&lt;/p&gt;&lt;p&gt;&lt;img src="/static-img/O8bmDlI8Gyw3uNhlXzbQtVxt8bSu_5-urQ3HVbvZJZ9fjbwxa4jMzwOQluoMrltuy-5FsjfEx0AvNNRJAp1KFJAbfRO36P0zLkeKvEKb9Cr3O1mI0mPAZbTOICcJWfBVnSP7zuyR5_-gqgS4mIBAAHexBUSKXV79WyvJAOW3vYOJMm5leMKQEsCMdUfnc04j.jpg"&gt;&lt;/p&gt;&lt;p&gt;</w:t>
      </w:r>
      <w:r>
        <w:rPr>
          <w:sz w:val="32"/>
          <w:szCs w:val="32"/>
        </w:rPr>
        <w:t>成长与自我反思：从痛苦到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番波折之后，瘦子的内心发生了巨大的变化。他学会了如何更好地理解自己，也学会了如何更加真诚地去爱别人。在这个过程中，他逐渐放弃了一些错误的想法和行为，而是变得更加成熟一些。这是一个从痛苦走向解脱，从混乱走向明朗的一个过程。</w:t>
      </w:r>
      <w:r>
        <w:rPr>
          <w:sz w:val="32"/>
          <w:szCs w:val="32"/>
        </w:rPr>
        <w:t>&lt;/p&gt;&lt;p&gt;&lt;img src="/static-img/W4O1jUoCC7mMIB228rrwZFxt8bSu_5-urQ3HVbvZJZ9fjbwxa4jMzwOQluoMrltuy-5FsjfEx0AvNNRJAp1KFJAbfRO36P0zLkeKvEKb9Cr3O1mI0mPAZbTOICcJWfBVnSP7zuyR5_-gqgS4mIBAAHexBUSKXV79WyvJAOW3vYOJMm5leMKQEsCMdUfnc04j.jpg"&gt;&lt;/p&gt;&lt;p&gt;</w:t>
      </w:r>
      <w:r>
        <w:rPr>
          <w:sz w:val="32"/>
          <w:szCs w:val="32"/>
        </w:rPr>
        <w:t>新开始与未来展望：新的可能性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回头看过去，我们会发现，那些看似遥不可及的事情其实并不那么遥远。而现在，瘦子站在新的起点上，他拥有一颗既坚韧又开放的心。他知道，无论将来有什么样的挑战，只要保持这样的态度，就能迎接每一个新开始，并且开启更多可能性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情故事终究只是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关于白洁的事物消失在记忆之外的时候，瘬子明白，这段关于他和白洁之间关系的小故事，其实只不过是生命旅途中的一个小插曲。但正是在这些小插曲中，我们才能体会到生活真正意义上的丰富多彩。</w:t>
      </w:r>
      <w:r>
        <w:rPr>
          <w:sz w:val="32"/>
          <w:szCs w:val="32"/>
        </w:rPr>
        <w:t>&lt;/p&gt;&lt;p&gt;&lt;a href = "/doc/377693-</w:t>
      </w:r>
      <w:r>
        <w:rPr>
          <w:sz w:val="32"/>
          <w:szCs w:val="32"/>
        </w:rPr>
        <w:t>瘦子再次遇见白洁爱情与成长的复杂交织</w:t>
      </w:r>
      <w:r>
        <w:rPr>
          <w:sz w:val="32"/>
          <w:szCs w:val="32"/>
        </w:rPr>
        <w:t>.doc" rel="alternate" download="377693-</w:t>
      </w:r>
      <w:r>
        <w:rPr>
          <w:sz w:val="32"/>
          <w:szCs w:val="32"/>
        </w:rPr>
        <w:t>瘦子再次遇见白洁爱情与成长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