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墨宝非宝深情绘卷里的永恒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的墨宝非宝</w:t>
      </w:r>
      <w:r>
        <w:rPr>
          <w:sz w:val="32"/>
          <w:szCs w:val="32"/>
        </w:rPr>
        <w:t>&lt;/p&gt;&lt;p&gt;&lt;img src="/static-img/gSIA9JtlM3GX3anZ7TUG7HpB_GpP53KNHZVAjOoibVbucsJ0fEPle-TxwbJyTZTi.jpg"&gt;&lt;/p&gt;&lt;p&gt;</w:t>
      </w:r>
      <w:r>
        <w:rPr>
          <w:sz w:val="32"/>
          <w:szCs w:val="32"/>
        </w:rPr>
        <w:t>你真的需要所有的墨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逐生活的美好时，总会有那么一些东西，深藏于心底，却又不敢轻易放手。这些“墨宝”，它们代表了我们的记忆、情感和价值观，是我们人生旅途中不可或缺的一部分。但是，当面对那些眼花缭乱、琳琅满目的物质世界时，我们是否真的需要所有这些“墨宝”呢？</w:t>
      </w:r>
      <w:r>
        <w:rPr>
          <w:sz w:val="32"/>
          <w:szCs w:val="32"/>
        </w:rPr>
        <w:t>&lt;/p&gt;&lt;p&gt;&lt;img src="/static-img/GySWDEZTOZVu2GCQ1obXiHpB_GpP53KNHZVAjOoibVaEBXyjQE-3t9aiVur8hAd_zTYCVBoxdJ1uYaHi5atHbdYbMetE3sSfjj6_QV8tz3fHxtXF5_LHOHR9sXYgPn-t.jpg"&gt;&lt;/p&gt;&lt;p&gt;</w:t>
      </w:r>
      <w:r>
        <w:rPr>
          <w:sz w:val="32"/>
          <w:szCs w:val="32"/>
        </w:rPr>
        <w:t>在这个快节奏、高科技的时代，我们似乎越来越多地被物质所左右。人们购买各种各样的电子产品、奢侈品和收藏品，不仅为了满足自己的需求，还为了显示自己的身份和地位。然而，这些所谓的“增值资产”，它们真正给予我们什么呢？是不是只是一种心理上的满足，而不是真正意义上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时间更贵重</w:t>
      </w:r>
      <w:r>
        <w:rPr>
          <w:sz w:val="32"/>
          <w:szCs w:val="32"/>
        </w:rPr>
        <w:t>&lt;/p&gt;&lt;p&gt;&lt;img src="/static-img/rt7Jzj4EkLtal7whWjoJH3pB_GpP53KNHZVAjOoibVaEBXyjQE-3t9aiVur8hAd_zTYCVBoxdJ1uYaHi5atHbdYbMetE3sSfjj6_QV8tz3fHxtXF5_LHOHR9sXYgPn-t.jpg"&gt;&lt;/p&gt;&lt;p&gt;</w:t>
      </w:r>
      <w:r>
        <w:rPr>
          <w:sz w:val="32"/>
          <w:szCs w:val="32"/>
        </w:rPr>
        <w:t>想象一下，你拥有一个巨大的仓库，里面装满了各种各样的东西，从古董到艺术品，再到最新款的手表。你每天都要花费大量时间去管理这些建筑中的每件物品——清洁、保养甚至只是偶尔翻阅一次。这期间，你是否曾思考过，那些你并不经常使用或根本用不到的东西，它们究竟对你的生活有何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每个人都有自己独特的人生轨迹和目标。一生的精力有限，我们应该专注于那些能够带来正面影响的事情，比如与家人朋友相处、学习新技能或者做出社会贡献。在追求完美无瑕的外部形象时，我们往往忽视了内在世界，更重要的是如何培养自己的思想和情感。</w:t>
      </w:r>
      <w:r>
        <w:rPr>
          <w:sz w:val="32"/>
          <w:szCs w:val="32"/>
        </w:rPr>
        <w:t>&lt;/p&gt;&lt;p&gt;&lt;img src="/static-img/fDdqhCLEJD7gjd7PoFRc1XpB_GpP53KNHZVAjOoibVaEBXyjQE-3t9aiVur8hAd_zTYCVBoxdJ1uYaHi5atHbdYbMetE3sSfjj6_QV8tz3fHxtXF5_LHOHR9sXYgPn-t.jpg"&gt;&lt;/p&gt;&lt;p&gt;</w:t>
      </w:r>
      <w:r>
        <w:rPr>
          <w:sz w:val="32"/>
          <w:szCs w:val="32"/>
        </w:rPr>
        <w:t>珍惜每一次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意义上的“墨宝”，它们可能并不是价格昂贵，但却承载着浓厚的情感价值。比如，一本旧书里夹杂着亲人的笔记，或是一幅画作背后隐藏着创作者的心血。这类珍贵之物，它们并不要求被展示，也不急切地寻找买家，只是在等待那一刻，让主人再次沉醉其中。</w:t>
      </w:r>
      <w:r>
        <w:rPr>
          <w:sz w:val="32"/>
          <w:szCs w:val="32"/>
        </w:rPr>
        <w:t>&lt;/p&gt;&lt;p&gt;&lt;img src="/static-img/Tn1wTqS8EGR0o0_bkmferHpB_GpP53KNHZVAjOoibVaEBXyjQE-3t9aiVur8hAd_zTYCVBoxdJ1uYaHi5atHbdYbMetE3sSfjj6_QV8tz3fHxtXF5_LHOHR9sXYgPn-t.jpg"&gt;&lt;/p&gt;&lt;p&gt;</w:t>
      </w:r>
      <w:r>
        <w:rPr>
          <w:sz w:val="32"/>
          <w:szCs w:val="32"/>
        </w:rPr>
        <w:t>当我们学会欣赏这种简单而纯粹的情感连接时，就能更加明智地选择哪些事情值得投入资源。当你站在那个十字路口前，看向手中的钱包以及心中那份渴望拥有的欲望的时候，请问：我真的需要所有这些“墨宝”吗？还是，我可以找到更好的方式去实现我的梦想，用我的时间去爱护那些才是我生命中真正珍贵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世界上，没有任何一种财富能够完全捕捉一个人的全部。如果说有一种永恒的话，那就是我们内心深处那份坚定的信念——即使岁月流转，一生一世 墨宝非宝，最真挚的情谊依然能够穿透一切风雨，让我们的灵魂得到最温暖的抚慰。</w:t>
      </w:r>
      <w:r>
        <w:rPr>
          <w:sz w:val="32"/>
          <w:szCs w:val="32"/>
        </w:rPr>
        <w:t>&lt;/p&gt;&lt;p&gt;&lt;a href = "/doc/377653-</w:t>
      </w:r>
      <w:r>
        <w:rPr>
          <w:sz w:val="32"/>
          <w:szCs w:val="32"/>
        </w:rPr>
        <w:t>一生一世的墨宝非宝深情绘卷里的永恒故事</w:t>
      </w:r>
      <w:r>
        <w:rPr>
          <w:sz w:val="32"/>
          <w:szCs w:val="32"/>
        </w:rPr>
        <w:t>.doc" rel="alternate" download="377653-</w:t>
      </w:r>
      <w:r>
        <w:rPr>
          <w:sz w:val="32"/>
          <w:szCs w:val="32"/>
        </w:rPr>
        <w:t>一生一世的墨宝非宝深情绘卷里的永恒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