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猫的恩怨情仇揭秘它们之间复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狗和猫作为最常见的宠物，它们似乎是平静共存的邻居。然而，在它们的心目中，往往存在着一种微妙的情感纽带，这种纽带既可能是友谊，也可能是敌意。这种关系被称作“狗情敌”。</w:t>
      </w:r>
      <w:r>
        <w:rPr>
          <w:sz w:val="32"/>
          <w:szCs w:val="32"/>
        </w:rPr>
        <w:t>&lt;/p&gt;&lt;p&gt;&lt;img src="/static-img/plFZYUqqxY8eN0JXEc6Qy8diwaShHI9_rb-SdU8987amSJzI5ScpZN926OeIlQly.jpg"&gt;&lt;/p&gt;&lt;p&gt;</w:t>
      </w:r>
      <w:r>
        <w:rPr>
          <w:sz w:val="32"/>
          <w:szCs w:val="32"/>
        </w:rPr>
        <w:t>起源于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和猫虽然都是家畜，但它们分别属于不同的生物家族。狗是犬科动物，而猫则属于食肉目小型猛兽科。在自然界中，这两种生物并不是同一层次的竞争者，因为它们拥有不同的生存环境和觅食习惯。但当它们进入了人类社会，尤其是在同一个家庭生活时，它们之间就开始了一场关于资源、地位和人际关系的地缘政治斗争。</w:t>
      </w:r>
      <w:r>
        <w:rPr>
          <w:sz w:val="32"/>
          <w:szCs w:val="32"/>
        </w:rPr>
        <w:t>&lt;/p&gt;&lt;p&gt;&lt;img src="/static-img/hhBt9uXKk-WVPklTdwd8ecdiwaShHI9_rb-SdU8987ZbNeSmeFZn85HGBkCNQjwWsyMh8ep3uO5LQ18qT9BQIzr6JDyBbFY3CMvmTPVzqbRAToZx9UIBJARRUzYMvydWBBYmLcBc6hejOy3jibDaUn24pKK6oT9GwVszU6EYcvo.jpg"&gt;&lt;/p&gt;&lt;p&gt;</w:t>
      </w:r>
      <w:r>
        <w:rPr>
          <w:sz w:val="32"/>
          <w:szCs w:val="32"/>
        </w:rPr>
        <w:t>天然对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通常具备较强的领地意识，对于自己的领地感到保护欲很强。而猫则以独立自主著称，对于空间需求不如狗那么大。但这并不意味着它不会对自己的领域进行标记或防御。当两者同时生活在狭小空间时，他们会通过身体语言（如耳朵低垂、尾巴摆动）来表达抗议或者警告对方。</w:t>
      </w:r>
      <w:r>
        <w:rPr>
          <w:sz w:val="32"/>
          <w:szCs w:val="32"/>
        </w:rPr>
        <w:t>&lt;/p&gt;&lt;p&gt;&lt;img src="/static-img/Ke6lUla0_KOLoqkp1eMSX8diwaShHI9_rb-SdU8987ZbNeSmeFZn85HGBkCNQjwWsyMh8ep3uO5LQ18qT9BQIzr6JDyBbFY3CMvmTPVzqbRAToZx9UIBJARRUzYMvydWBBYmLcBc6hejOy3jibDaUn24pKK6oT9GwVszU6EYcvo.jp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对待不同宠物的手段也会影响到他们之间的关系。如果某个家庭成员更偏爱一方，那么其他宠物就会感到不公正，从而产生嫉妒心态。此外，如果没有适当管理，使得两个宠物过度接触或互相干扰，长期下去可能导致深刻的情绪创伤。</w:t>
      </w:r>
      <w:r>
        <w:rPr>
          <w:sz w:val="32"/>
          <w:szCs w:val="32"/>
        </w:rPr>
        <w:t>&lt;/p&gt;&lt;p&gt;&lt;img src="/static-img/TH36PmGc_lClLIaIySQcqsdiwaShHI9_rb-SdU8987ZbNeSmeFZn85HGBkCNQjwWsyMh8ep3uO5LQ18qT9BQIzr6JDyBbFY3CMvmTPVzqbRAToZx9UIBJARRUzYMvydWBBYmLcBc6hejOy3jibDaUn24pKK6oT9GwVszU6EYcvo.jpg"&gt;&lt;/p&gt;&lt;p&gt;</w:t>
      </w:r>
      <w:r>
        <w:rPr>
          <w:sz w:val="32"/>
          <w:szCs w:val="32"/>
        </w:rPr>
        <w:t>教育与训练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人类介入可以改变这一局面。正确的教育和训练方法可以帮助这些动物学会共处，让他们理解彼此并且建立起一定程度上的信任。这包括提供足够大的活动空间，以及确保每只动物都有足够休息的地方以及独享时间，以避免过度紧张或压力导致冲突。</w:t>
      </w:r>
      <w:r>
        <w:rPr>
          <w:sz w:val="32"/>
          <w:szCs w:val="32"/>
        </w:rPr>
        <w:t>&lt;/p&gt;&lt;p&gt;&lt;img src="/static-img/reC8Mvxgbxb6RyPneUcpIsdiwaShHI9_rb-SdU8987ZbNeSmeFZn85HGBkCNQjwWsyMh8ep3uO5LQ18qT9BQIzr6JDyBbFY3CMvmTPVzqbRAToZx9UIBJARRUzYMvydWBBYmLcBc6hejOy3jibDaUn24pKK6oT9GwVszU6EYcvo.jpg"&gt;&lt;/p&gt;&lt;p&gt;</w:t>
      </w:r>
      <w:r>
        <w:rPr>
          <w:sz w:val="32"/>
          <w:szCs w:val="32"/>
        </w:rPr>
        <w:t>心理学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两个个体因为某些原因而变得竞争性极强时，其间就会出现一种叫做“互动恐惧”的现象，即使在没有明显激发因素的情况下，他们也会因为对方即将出现而产生焦虑反应。这需要家长耐心指导，并给予充分的心理支持，让双方逐渐放松下来接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控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狗与猫之间恩怨情仇的时候，不可忽视健康问题。如果由于持续不断的小摩擦造成了实际伤害，那么情况便严重起来。在采取任何措施之前，最好先咨询专业兽医，以确保所有行为符合安全标准，同时还要注意观察是否有潜在疾病引发行为异常的情况，并及时采取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dog emotion enemy”</w:t>
      </w:r>
      <w:r>
        <w:rPr>
          <w:sz w:val="32"/>
          <w:szCs w:val="32"/>
        </w:rPr>
        <w:t>这个词汇简单直白地描述了一个复杂的问题。它涉及到了生态、文化、心理甚至医学等多个维度。在处理这样的状况时，我们需要综合运用科学知识、大量耐心，以及深厚的人文关怀去协调这两种截然不同的生命形式，使得它们能够共同享受住在我们身边所带来的快乐和温暖。</w:t>
      </w:r>
      <w:r>
        <w:rPr>
          <w:sz w:val="32"/>
          <w:szCs w:val="32"/>
        </w:rPr>
        <w:t>&lt;/p&gt;&lt;p&gt;&lt;a href = "/doc/377600-</w:t>
      </w:r>
      <w:r>
        <w:rPr>
          <w:sz w:val="32"/>
          <w:szCs w:val="32"/>
        </w:rPr>
        <w:t>狗与猫的恩怨情仇揭秘它们之间复杂的情感纠葛</w:t>
      </w:r>
      <w:r>
        <w:rPr>
          <w:sz w:val="32"/>
          <w:szCs w:val="32"/>
        </w:rPr>
        <w:t>.doc" rel="alternate" download="377600-</w:t>
      </w:r>
      <w:r>
        <w:rPr>
          <w:sz w:val="32"/>
          <w:szCs w:val="32"/>
        </w:rPr>
        <w:t>狗与猫的恩怨情仇揭秘它们之间复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