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之玉女心经</w:t>
      </w:r>
      <w:r>
        <w:rPr>
          <w:sz w:val="48"/>
          <w:szCs w:val="48"/>
        </w:rPr>
        <w:t>-</w:t>
      </w:r>
      <w:r>
        <w:rPr>
          <w:sz w:val="48"/>
          <w:szCs w:val="48"/>
        </w:rPr>
        <w:t>守护心灵的秘密解读玉浦团之玉女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心灵的秘密：解读玉浦团之玉女心经</w:t>
      </w:r>
      <w:r>
        <w:rPr>
          <w:sz w:val="32"/>
          <w:szCs w:val="32"/>
        </w:rPr>
        <w:t>&lt;/p&gt;&lt;p&gt;&lt;img src="/static-img/GYnS_EEI96O6J-_hIPmoc3Is8oWM5WO_KOTUgnh-zaTMe8Zk85NZ3OCIARekYeAX.jpg"&gt;&lt;/p&gt;&lt;p&gt;</w:t>
      </w:r>
      <w:r>
        <w:rPr>
          <w:sz w:val="32"/>
          <w:szCs w:val="32"/>
        </w:rPr>
        <w:t>在我们生活的世界中，人与人之间的情感纠葛和心理困扰是不可避免的。面对复杂的人际关系和内心的挣扎，我们往往需要一股力量来帮助我们找到方向、平衡和慰藉。这时候，古老智慧中的“玉浦团之玉女心经”就显得尤为重要，它不仅是一种哲学，更是一种生活指导。</w:t>
      </w:r>
      <w:r>
        <w:rPr>
          <w:sz w:val="32"/>
          <w:szCs w:val="32"/>
        </w:rPr>
        <w:t>&lt;/p&gt;&lt;p&gt;</w:t>
      </w:r>
      <w:r>
        <w:rPr>
          <w:sz w:val="32"/>
          <w:szCs w:val="32"/>
        </w:rPr>
        <w:t>玉浦团之玉女心经源自中国古代的一部名为《千家诗》的文集，是一首描绘了女子情感深沉、忠贞不渝的心理状态的诗句。它告诉我们，在爱情或友情面前，要有自己的立场，不被外界因素所左右。以下几个真实案例展示了如何运用这个经典来处理现代人的心理问题：</w:t>
      </w:r>
      <w:r>
        <w:rPr>
          <w:sz w:val="32"/>
          <w:szCs w:val="32"/>
        </w:rPr>
        <w:t>&lt;/p&gt;&lt;p&gt;&lt;img src="/static-img/Gy0ceu0D7_2nCG5w6YVrQHIs8oWM5WO_KOTUgnh-zaT0HRLYSmUBA1ZK2_2AIRPwzc4jmHqNQ9yLUhzi59dqCzYC3KbTLJvWbMeNRdzNd-Ifh1Q02udmpEJuyzV-scwhiceqx00SdiGaYVmsMWkuH8iC0VmL3mtULActVygYFAYj9mSa5KOGAiKqQ8Tug361.png"&gt;&lt;/p&gt;&lt;p&gt;</w:t>
      </w:r>
      <w:r>
        <w:rPr>
          <w:sz w:val="32"/>
          <w:szCs w:val="32"/>
        </w:rPr>
        <w:t>保持独立</w:t>
      </w:r>
      <w:r>
        <w:rPr>
          <w:sz w:val="32"/>
          <w:szCs w:val="32"/>
        </w:rPr>
        <w:t>&lt;/p&gt;&lt;p&gt;</w:t>
      </w:r>
      <w:r>
        <w:rPr>
          <w:sz w:val="32"/>
          <w:szCs w:val="32"/>
        </w:rPr>
        <w:t>李小姐曾遇到一个男朋友，他总是在她做决策时提供意见，但从未真正尊重她的选择。当李小姐感到无助时，她回忆起“玉女心经”的第二句：“金风送爽识微凉”。这句话提醒她要坚持自己的想法，不必被他人的看法所左右。她决定设定一些边界，并与对方坦诚交流，最终实现了个人的价值观与伴侣价值观之间更好的平衡。</w:t>
      </w:r>
      <w:r>
        <w:rPr>
          <w:sz w:val="32"/>
          <w:szCs w:val="32"/>
        </w:rPr>
        <w:t>&lt;/p&gt;&lt;p&gt;&lt;img src="/static-img/ub29nO7IFqjCqaVu5TOJe3Is8oWM5WO_KOTUgnh-zaT0HRLYSmUBA1ZK2_2AIRPwzc4jmHqNQ9yLUhzi59dqCzYC3KbTLJvWbMeNRdzNd-Ifh1Q02udmpEJuyzV-scwhiceqx00SdiGaYVmsMWkuH8iC0VmL3mtULActVygYFAYj9mSa5KOGAiKqQ8Tug361.png"&gt;&lt;/p&gt;&lt;p&gt;</w:t>
      </w:r>
      <w:r>
        <w:rPr>
          <w:sz w:val="32"/>
          <w:szCs w:val="32"/>
        </w:rPr>
        <w:t>勇于表达</w:t>
      </w:r>
      <w:r>
        <w:rPr>
          <w:sz w:val="32"/>
          <w:szCs w:val="32"/>
        </w:rPr>
        <w:t>&lt;/p&gt;&lt;p&gt;</w:t>
      </w:r>
      <w:r>
        <w:rPr>
          <w:sz w:val="32"/>
          <w:szCs w:val="32"/>
        </w:rPr>
        <w:t>张先生在工作中发现自己一直默默承受着同事们的指责。他感到压力巨大，却又不知如何表达自己的不满。一天，他翻阅《千家诗》中的“玉女心经”，看到其中提到的“谁言寸草不能动成枯树也”。这句话激励他勇敢地向上司提出自己的担忧，并最终获得了解决问题的机会，这让他意识到只有当你站出来说话，你才能真正掌控局面。</w:t>
      </w:r>
      <w:r>
        <w:rPr>
          <w:sz w:val="32"/>
          <w:szCs w:val="32"/>
        </w:rPr>
        <w:t>&lt;/p&gt;&lt;p&gt;&lt;img src="/static-img/5K9eM8bw2xpTu2R2XN0K6nIs8oWM5WO_KOTUgnh-zaT0HRLYSmUBA1ZK2_2AIRPwzc4jmHqNQ9yLUhzi59dqCzYC3KbTLJvWbMeNRdzNd-Ifh1Q02udmpEJuyzV-scwhiceqx00SdiGaYVmsMWkuH8iC0VmL3mtULActVygYFAYj9mSa5KOGAiKqQ8Tug361.png"&gt;&lt;/p&gt;&lt;p&gt;</w:t>
      </w:r>
      <w:r>
        <w:rPr>
          <w:sz w:val="32"/>
          <w:szCs w:val="32"/>
        </w:rPr>
        <w:t>珍惜现在</w:t>
      </w:r>
      <w:r>
        <w:rPr>
          <w:sz w:val="32"/>
          <w:szCs w:val="32"/>
        </w:rPr>
        <w:t>&lt;/p&gt;&lt;p&gt;</w:t>
      </w:r>
      <w:r>
        <w:rPr>
          <w:sz w:val="32"/>
          <w:szCs w:val="32"/>
        </w:rPr>
        <w:t>王太太近期因为丈夫长时间出差而感到寂寞孤独。她开始怀疑婚姻是否值得继续。但是，当她翻阅那本旧书时，一行字跳出了眼帘：“谁知盘龙燃烧尽。”这句话提醒她，无论未来多么模糊，现在才是最宝贵的时候。她决定利用此刻陪伴丈夫，享受彼此相处带来的快乐，而不是为了未来的可能而放弃现在。</w:t>
      </w:r>
      <w:r>
        <w:rPr>
          <w:sz w:val="32"/>
          <w:szCs w:val="32"/>
        </w:rPr>
        <w:t>&lt;/p&gt;&lt;p&gt;&lt;img src="/static-img/tgNZRH-X4aBYWS11AaOuxHIs8oWM5WO_KOTUgnh-zaT0HRLYSmUBA1ZK2_2AIRPwzc4jmHqNQ9yLUhzi59dqCzYC3KbTLJvWbMeNRdzNd-Ifh1Q02udmpEJuyzV-scwhiceqx00SdiGaYVmsMWkuH8iC0VmL3mtULActVygYFAYj9mSa5KOGAiKqQ8Tug361.png"&gt;&lt;/p&gt;&lt;p&gt;</w:t>
      </w:r>
      <w:r>
        <w:rPr>
          <w:sz w:val="32"/>
          <w:szCs w:val="32"/>
        </w:rPr>
        <w:t>通过这些真实案例，我们可以看出，“玉浦团之玉女心经”并非只是一个历史遗迹，它是一个能够引领现代人解决现实问题的心灵导航。在我们的日常生活中，无论遇到何种挑战，只要回到这一段古老智慧，就能找到应对策略，从而让我们的内心更加宁静稳固，让我们的生命更加充满意义。</w:t>
      </w:r>
      <w:r>
        <w:rPr>
          <w:sz w:val="32"/>
          <w:szCs w:val="32"/>
        </w:rPr>
        <w:t>&lt;/p&gt;&lt;p&gt;&lt;a href = "/doc/377437-</w:t>
      </w:r>
      <w:r>
        <w:rPr>
          <w:sz w:val="32"/>
          <w:szCs w:val="32"/>
        </w:rPr>
        <w:t>玉浦团之玉女心经</w:t>
      </w:r>
      <w:r>
        <w:rPr>
          <w:sz w:val="32"/>
          <w:szCs w:val="32"/>
        </w:rPr>
        <w:t>-</w:t>
      </w:r>
      <w:r>
        <w:rPr>
          <w:sz w:val="32"/>
          <w:szCs w:val="32"/>
        </w:rPr>
        <w:t>守护心灵的秘密解读玉浦团之玉女心经</w:t>
      </w:r>
      <w:r>
        <w:rPr>
          <w:sz w:val="32"/>
          <w:szCs w:val="32"/>
        </w:rPr>
        <w:t>.doc" rel="alternate" download="377437-</w:t>
      </w:r>
      <w:r>
        <w:rPr>
          <w:sz w:val="32"/>
          <w:szCs w:val="32"/>
        </w:rPr>
        <w:t>玉浦团之玉女心经</w:t>
      </w:r>
      <w:r>
        <w:rPr>
          <w:sz w:val="32"/>
          <w:szCs w:val="32"/>
        </w:rPr>
        <w:t>-</w:t>
      </w:r>
      <w:r>
        <w:rPr>
          <w:sz w:val="32"/>
          <w:szCs w:val="32"/>
        </w:rPr>
        <w:t>守护心灵的秘密解读玉浦团之玉女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