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仁心病美人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职业是用生命去救治他人，给予无尽的关怀和爱。他们就是医生。在这条道路上，每个医生都有自己的故事，每个病床都有它独特的经历。而今天，我想讲述的是关于一位年轻女医生的故事，她是一位独占病美人师尊全文免费阅读无弹窗的人。</w:t>
      </w:r>
      <w:r>
        <w:rPr>
          <w:sz w:val="32"/>
          <w:szCs w:val="32"/>
        </w:rPr>
        <w:t>&lt;/p&gt;&lt;p&gt;&lt;img src="/static-img/9EVueqCWnliyEC2zB1MSWueELVroEOJg3bK3FSOPipQpyfNrc49AHfYTzZc33FcE.jpg"&gt;&lt;/p&gt;&lt;p&gt;</w:t>
      </w:r>
      <w:r>
        <w:rPr>
          <w:sz w:val="32"/>
          <w:szCs w:val="32"/>
        </w:rPr>
        <w:t>第一点：初入医疗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是一个才华横溢且充满热情的年轻女孩。她自幼梦想成为一名优秀的医学家，因此毅然投身于这一行当。经过长时间学习和实习，她终于踏上了成为一名合格医生的道路。但她的旅程并不平坦，因为每一步都是需要付出巨大努力和汗水的。</w:t>
      </w:r>
      <w:r>
        <w:rPr>
          <w:sz w:val="32"/>
          <w:szCs w:val="32"/>
        </w:rPr>
        <w:t>&lt;/p&gt;&lt;p&gt;&lt;img src="/static-img/zANrmhEOUgBSYoPS3IPS7ueELVroEOJg3bK3FSOPipQpyfNrc49AHfYTzZc33FcE.jpg"&gt;&lt;/p&gt;&lt;p&gt;</w:t>
      </w:r>
      <w:r>
        <w:rPr>
          <w:sz w:val="32"/>
          <w:szCs w:val="32"/>
        </w:rPr>
        <w:t>第二点：遇见师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情况下，林雨被分配到了一家医院的一线科室。在这里，她遇到了她的师尊——一位经验丰富、智慧超群的大夫。他对待工作严谨，对待学生更是严格，但又不失温暖，他像灯塔一样引领着林雨前行，让她学会了如何面对各种复杂的情况，并从容不迫地解决问题。</w:t>
      </w:r>
      <w:r>
        <w:rPr>
          <w:sz w:val="32"/>
          <w:szCs w:val="32"/>
        </w:rPr>
        <w:t>&lt;/p&gt;&lt;p&gt;&lt;img src="/static-img/tIPWAXGAC8NY_D-8s7J3uOeELVroEOJg3bK3FSOPipQpyfNrc49AHfYTzZc33FcE.jpg"&gt;&lt;/p&gt;&lt;p&gt;</w:t>
      </w:r>
      <w:r>
        <w:rPr>
          <w:sz w:val="32"/>
          <w:szCs w:val="32"/>
        </w:rPr>
        <w:t>第三点：独占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林雨在休息时，无意中发现了一本书。这本书记录了许多患者与医生的故事，其中就包括了“独占病美人师尊全文免费阅读无弹窗”的篇章。这让她深受触动，因为这正是自己未来可能会经历的事情。于是，她决定要读透彻理解这些内容，以便更好地照顾自己的患者们。</w:t>
      </w:r>
      <w:r>
        <w:rPr>
          <w:sz w:val="32"/>
          <w:szCs w:val="32"/>
        </w:rPr>
        <w:t>&lt;/p&gt;&lt;p&gt;&lt;img src="/static-img/ehGojZlsIhV1QbLG5QDHH-eELVroEOJg3bK3FSOPipQpyfNrc49AHfYTzZc33FcE.jpg"&gt;&lt;/p&gt;&lt;p&gt;</w:t>
      </w:r>
      <w:r>
        <w:rPr>
          <w:sz w:val="32"/>
          <w:szCs w:val="32"/>
        </w:rPr>
        <w:t>第四点：担当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逐渐成长为了一名优秀的青年 医生。她开始负责一些较为复杂的手术，并且取得了显著成绩。在她的身上，不仅体现出了专业知识，更体现出了深厚的情感。当患者看到她那双充满同情与希望的话语，就仿佛看到了生命中的光明，而那些曾经纠结的心灵，也因为她的出现而得到释放。</w:t>
      </w:r>
      <w:r>
        <w:rPr>
          <w:sz w:val="32"/>
          <w:szCs w:val="32"/>
        </w:rPr>
        <w:t>&lt;/p&gt;&lt;p&gt;&lt;img src="/static-img/NhiG973xVgD3cgct7mNUKeeELVroEOJg3bK3FSOPipQpyfNrc49AHfYTzZc33FcE.jpg"&gt;&lt;/p&gt;&lt;p&gt;</w:t>
      </w:r>
      <w:r>
        <w:rPr>
          <w:sz w:val="32"/>
          <w:szCs w:val="32"/>
        </w:rPr>
        <w:t>第五点：温柔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现代社会中的女性，林雨也面临着诸多挑战，但她始终坚持以最真挚的情感去治疗每一个患者。不论是早晨六点钟带来的第一缕曦光，或是在夜晚十二点结束后的最后一刻，都有着同样的温度和关怀。她用行动证明，在这个冷酷残忍的地方，也可以找到温暖与慈悲，那些小小的手势，比如微笑、安慰或许比任何药物都要有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——健康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独占”意味着拥有一个人所有权，而对于林雨来说，“独占”却是一个特殊意义上的词汇。她通过不断学习、实践和奉献，最终找到了属于自己的位置，这份位置既不是金钱也不是荣誉，它更多的是一种精神上的归属感。当人们提起“独占”，往往会想到排他性，但是对于我们来讲，它代表的是一种共享，一种基于信任与相互支持下的共存。而这种“共存”，正是我所说的“永恒之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作为一名优秀的地区级二级住院醫師，全面的知识背景加上细腻的情感表达，使得每一次接触都是极其珍贵的一次。而这种珍贵，不仅仅来自于技能，更来自于那个沉淀下来的经验，以及那份不易获得却又不可替代的情感投资。因此，我们应该怎样才能让这样的存在更加普遍化？我认为答案很简单，只需将这样的理念传递下去，让更多的人了解到真正意义上的医学文化，那么我们的世界就会变得更加精彩。如果你想要进一步了解关于“独占病美人师尊全文免费阅读无弹窗”的详细内容，可以查阅相关资料或者直接访问网络平台进行查看，你会发现那里隐藏着太多令人振奋的事例等待你的探索。</w:t>
      </w:r>
      <w:r>
        <w:rPr>
          <w:sz w:val="32"/>
          <w:szCs w:val="32"/>
        </w:rPr>
        <w:t>&lt;/p&gt;&lt;p&gt;&lt;a href = "/doc/376930-</w:t>
      </w:r>
      <w:r>
        <w:rPr>
          <w:sz w:val="32"/>
          <w:szCs w:val="32"/>
        </w:rPr>
        <w:t>医者仁心病美人的温柔呵护</w:t>
      </w:r>
      <w:r>
        <w:rPr>
          <w:sz w:val="32"/>
          <w:szCs w:val="32"/>
        </w:rPr>
        <w:t>.doc" rel="alternate" download="376930-</w:t>
      </w:r>
      <w:r>
        <w:rPr>
          <w:sz w:val="32"/>
          <w:szCs w:val="32"/>
        </w:rPr>
        <w:t>医者仁心病美人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