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探索四川美食文化中的丰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四川的美味之旅</w:t>
      </w:r>
      <w:r>
        <w:rPr>
          <w:sz w:val="32"/>
          <w:szCs w:val="32"/>
        </w:rPr>
        <w:t>&lt;/p&gt;&lt;p&gt;&lt;img src="/static-img/Re_bNB5Y1wIEIN6GSMfFUKfdE9QRHqAen7BGz-8OpQIhnypu8YDcwOJKPEHR6f5-.jpg"&gt;&lt;/p&gt;&lt;p&gt;</w:t>
      </w:r>
      <w:r>
        <w:rPr>
          <w:sz w:val="32"/>
          <w:szCs w:val="32"/>
        </w:rPr>
        <w:t>在中国西南部，拥有悠久历史和独特风情的四川省，不仅以其壮丽的自然风光、深厚的文脉与艺术遗产而闻名于世，更以其丰富多彩、香气扑鼻的美食文化吸引着无数食客前来品尝。特别是在当地居民中流传的一种特殊饮食习惯——</w:t>
      </w:r>
      <w:r>
        <w:rPr>
          <w:sz w:val="32"/>
          <w:szCs w:val="32"/>
        </w:rPr>
        <w:t>&amp;#34;</w:t>
      </w:r>
      <w:r>
        <w:rPr>
          <w:sz w:val="32"/>
          <w:szCs w:val="32"/>
        </w:rPr>
        <w:t>少扫搡</w:t>
      </w:r>
      <w:r>
        <w:rPr>
          <w:sz w:val="32"/>
          <w:szCs w:val="32"/>
        </w:rPr>
        <w:t>BBW</w:t>
      </w:r>
      <w:r>
        <w:rPr>
          <w:sz w:val="32"/>
          <w:szCs w:val="32"/>
        </w:rPr>
        <w:t>搡</w:t>
      </w:r>
      <w:r>
        <w:rPr>
          <w:sz w:val="32"/>
          <w:szCs w:val="32"/>
        </w:rPr>
        <w:t>BBBB&amp;#34;</w:t>
      </w:r>
      <w:r>
        <w:rPr>
          <w:sz w:val="32"/>
          <w:szCs w:val="32"/>
        </w:rPr>
        <w:t>，它不仅体现了当地人对饮食文化的一种理解，也反映了他们生活方式上的某些特色。</w:t>
      </w:r>
      <w:r>
        <w:rPr>
          <w:sz w:val="32"/>
          <w:szCs w:val="32"/>
        </w:rPr>
        <w:t>&lt;/p&gt;&lt;p&gt;</w:t>
      </w:r>
      <w:r>
        <w:rPr>
          <w:sz w:val="32"/>
          <w:szCs w:val="32"/>
        </w:rPr>
        <w:t>什么是“少扫”？</w:t>
      </w:r>
      <w:r>
        <w:rPr>
          <w:sz w:val="32"/>
          <w:szCs w:val="32"/>
        </w:rPr>
        <w:t>&lt;/p&gt;&lt;p&gt;&lt;img src="/static-img/1-V3d1qfulpA9oIm30n02KfdE9QRHqAen7BGz-8OpQLBZeyJb6kkILCHmZ4P4JaJLMmkJfTUtOCRf0--ngB24PKjZB8yvklHLpR5jDnurq4AbV6ZpUUzrkrt_GEtwU_of_0DVgAZrcsl8KVrJfP1JuuZcYaIBq8qT1T_NwD6tpgLdfLqck35Vbm-Wsm6C-7e.jpg"&gt;&lt;/p&gt;&lt;p&gt;</w:t>
      </w:r>
      <w:r>
        <w:rPr>
          <w:sz w:val="32"/>
          <w:szCs w:val="32"/>
        </w:rPr>
        <w:t>所谓“少扫”，其实就是一种节俭消费的心态。在这个概念下，当地人倾向于选择那些质量上乘、性价比高的大份量食品，即使是一桌菜也尽量只点几样最爱，以此来最大化享受每一口饭菜。这种节俭也同时展现了一种尊重资源价值和勤俭致远的生活态度。</w:t>
      </w:r>
      <w:r>
        <w:rPr>
          <w:sz w:val="32"/>
          <w:szCs w:val="32"/>
        </w:rPr>
        <w:t>&lt;/p&gt;&lt;p&gt;BBW</w:t>
      </w:r>
      <w:r>
        <w:rPr>
          <w:sz w:val="32"/>
          <w:szCs w:val="32"/>
        </w:rPr>
        <w:t>与丰满魅力</w:t>
      </w:r>
      <w:r>
        <w:rPr>
          <w:sz w:val="32"/>
          <w:szCs w:val="32"/>
        </w:rPr>
        <w:t>&lt;/p&gt;&lt;p&gt;&lt;img src="/static-img/qeQ-DFxxOJReOVcwFv8caKfdE9QRHqAen7BGz-8OpQLBZeyJb6kkILCHmZ4P4JaJLMmkJfTUtOCRf0--ngB24PKjZB8yvklHLpR5jDnurq4AbV6ZpUUzrkrt_GEtwU_of_0DVgAZrcsl8KVrJfP1JuuZcYaIBq8qT1T_NwD6tpgLdfLqck35Vbm-Wsm6C-7e.jpg"&gt;&lt;/p&gt;&lt;p&gt;BBW</w:t>
      </w:r>
      <w:r>
        <w:rPr>
          <w:sz w:val="32"/>
          <w:szCs w:val="32"/>
        </w:rPr>
        <w:t>则是指</w:t>
      </w:r>
      <w:r>
        <w:rPr>
          <w:sz w:val="32"/>
          <w:szCs w:val="32"/>
        </w:rPr>
        <w:t>Big Beautiful Woman</w:t>
      </w:r>
      <w:r>
        <w:rPr>
          <w:sz w:val="32"/>
          <w:szCs w:val="32"/>
        </w:rPr>
        <w:t>，即大型漂亮女性。在四川，这一词汇经常被用来形容身材丰满且外表迷人的女性。她们通常都有一副好身板，能够很好地驾驭各种盛宴，无论是家常面条还是高级餐馆，都能让她们显得格外出众。而这正是当地人对于美丽与健康结合的另一种认识。</w:t>
      </w:r>
      <w:r>
        <w:rPr>
          <w:sz w:val="32"/>
          <w:szCs w:val="32"/>
        </w:rPr>
        <w:t>&lt;/p&gt;&lt;p&gt;</w:t>
      </w:r>
      <w:r>
        <w:rPr>
          <w:sz w:val="32"/>
          <w:szCs w:val="32"/>
        </w:rPr>
        <w:t>如何欣赏这份魅力？</w:t>
      </w:r>
      <w:r>
        <w:rPr>
          <w:sz w:val="32"/>
          <w:szCs w:val="32"/>
        </w:rPr>
        <w:t>&lt;/p&gt;&lt;p&gt;&lt;img src="/static-img/l9mS_Hi77lXvrmoI4jLdq6fdE9QRHqAen7BGz-8OpQLBZeyJb6kkILCHmZ4P4JaJLMmkJfTUtOCRf0--ngB24PKjZB8yvklHLpR5jDnurq4AbV6ZpUUzrkrt_GEtwU_of_0DVgAZrcsl8KVrJfP1JuuZcYaIBq8qT1T_NwD6tpgLdfLqck35Vbm-Wsm6C-7e.jpeg"&gt;&lt;/p&gt;&lt;p&gt;</w:t>
      </w:r>
      <w:r>
        <w:rPr>
          <w:sz w:val="32"/>
          <w:szCs w:val="32"/>
        </w:rPr>
        <w:t>如果你想真正领略到这一区域独有的饮食风情，你应该从细微处去感受。首先，可以尝试一些特色小吃，如火锅里的爆肚或者麻婆豆腐，它们不仅色泽诱人，还能在味蕾上带给你极大的愉悦。此外，那些大份量但价格相对较低的小吃，比如街边摊上的烤鸭或者牛肉串，也同样值得一试，因为它们不仅营养均衡，而且可以看到制作过程，从而增加一次次进餐时的情趣。</w:t>
      </w:r>
      <w:r>
        <w:rPr>
          <w:sz w:val="32"/>
          <w:szCs w:val="32"/>
        </w:rPr>
        <w:t>&lt;/p&gt;&lt;p&gt;</w:t>
      </w:r>
      <w:r>
        <w:rPr>
          <w:sz w:val="32"/>
          <w:szCs w:val="32"/>
        </w:rPr>
        <w:t>如何融入当地文化？</w:t>
      </w:r>
      <w:r>
        <w:rPr>
          <w:sz w:val="32"/>
          <w:szCs w:val="32"/>
        </w:rPr>
        <w:t>&lt;/p&gt;&lt;p&gt;&lt;img src="/static-img/-d5eR1eNHruVzfHMmc2LWKfdE9QRHqAen7BGz-8OpQLBZeyJb6kkILCHmZ4P4JaJLMmkJfTUtOCRf0--ngB24PKjZB8yvklHLpR5jDnurq4AbV6ZpUUzrkrt_GEtwU_of_0DVgAZrcsl8KVrJfP1JuuZcYaIBq8qT1T_NwD6tpgLdfLqck35Vbm-Wsm6C-7e.jpeg"&gt;&lt;/p&gt;&lt;p&gt;</w:t>
      </w:r>
      <w:r>
        <w:rPr>
          <w:sz w:val="32"/>
          <w:szCs w:val="32"/>
        </w:rPr>
        <w:t>要真正融入这里的人群，并体验到他们日常生活中的美味佳肴，最好的方法就是跟随他们步伐，与本土居民一起参与各种庆典活动或家庭聚会。在这些场合里，你将有机会亲眼见证以及参与到那令人垂涎三尺的小炒羊肉、大碗宽面等地方特色菜肴制作过程中，而非简单作为游客去品尝。这不只是一个简单的事物交流，更是一个心灵相通，让彼此更了解对方的地方交往。</w:t>
      </w:r>
      <w:r>
        <w:rPr>
          <w:sz w:val="32"/>
          <w:szCs w:val="32"/>
        </w:rPr>
        <w:t>&lt;/p&gt;&lt;p&gt;</w:t>
      </w:r>
      <w:r>
        <w:rPr>
          <w:sz w:val="32"/>
          <w:szCs w:val="32"/>
        </w:rPr>
        <w:t>最后，“少扫”的精神并不是单纯为了节约金钱，而更是一种追求质过量、品位超凡脱俗的人生态度。通过这样的方式，我们可以更加深刻感受到这片土地上人民对待生活和欢乐事物所持有的热忱和珍视，以及他们对于享受生命精彩瞬间的心理状态。这便是我为什么说，在探索四川这个地方时，我们要学会欣赏其中隐藏着更多关于“少扫”的故事，同时也要把握住那种幸福感，让我们在这里留下属于自己的足迹。</w:t>
      </w:r>
      <w:r>
        <w:rPr>
          <w:sz w:val="32"/>
          <w:szCs w:val="32"/>
        </w:rPr>
        <w:t>&lt;/p&gt;&lt;p&gt;&lt;a href = "/doc/376841-</w:t>
      </w:r>
      <w:r>
        <w:rPr>
          <w:sz w:val="32"/>
          <w:szCs w:val="32"/>
        </w:rPr>
        <w:t>四川少扫搡</w:t>
      </w:r>
      <w:r>
        <w:rPr>
          <w:sz w:val="32"/>
          <w:szCs w:val="32"/>
        </w:rPr>
        <w:t>BBW</w:t>
      </w:r>
      <w:r>
        <w:rPr>
          <w:sz w:val="32"/>
          <w:szCs w:val="32"/>
        </w:rPr>
        <w:t>搡</w:t>
      </w:r>
      <w:r>
        <w:rPr>
          <w:sz w:val="32"/>
          <w:szCs w:val="32"/>
        </w:rPr>
        <w:t>BBBB</w:t>
      </w:r>
      <w:r>
        <w:rPr>
          <w:sz w:val="32"/>
          <w:szCs w:val="32"/>
        </w:rPr>
        <w:t>探索四川美食文化中的丰满魅力</w:t>
      </w:r>
      <w:r>
        <w:rPr>
          <w:sz w:val="32"/>
          <w:szCs w:val="32"/>
        </w:rPr>
        <w:t>.doc" rel="alternate" download="376841-</w:t>
      </w:r>
      <w:r>
        <w:rPr>
          <w:sz w:val="32"/>
          <w:szCs w:val="32"/>
        </w:rPr>
        <w:t>四川少扫搡</w:t>
      </w:r>
      <w:r>
        <w:rPr>
          <w:sz w:val="32"/>
          <w:szCs w:val="32"/>
        </w:rPr>
        <w:t>BBW</w:t>
      </w:r>
      <w:r>
        <w:rPr>
          <w:sz w:val="32"/>
          <w:szCs w:val="32"/>
        </w:rPr>
        <w:t>搡</w:t>
      </w:r>
      <w:r>
        <w:rPr>
          <w:sz w:val="32"/>
          <w:szCs w:val="32"/>
        </w:rPr>
        <w:t>BBBB</w:t>
      </w:r>
      <w:r>
        <w:rPr>
          <w:sz w:val="32"/>
          <w:szCs w:val="32"/>
        </w:rPr>
        <w:t>探索四川美食文化中的丰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