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未满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记住了那个年代？</w:t>
      </w:r>
      <w:r>
        <w:rPr>
          <w:sz w:val="32"/>
          <w:szCs w:val="32"/>
        </w:rPr>
        <w:t>&lt;/p&gt;&lt;p&gt;&lt;img src="/static-img/sAZazHnlSlcIp04HUbkE8tPQZnAfdSlD_VTVHLGREigrZPB3oG-pkwg90kU8fq-z.jpg"&gt;&lt;/p&gt;&lt;p&gt;</w:t>
      </w:r>
      <w:r>
        <w:rPr>
          <w:sz w:val="32"/>
          <w:szCs w:val="32"/>
        </w:rPr>
        <w:t>在一个被数字和科技深深影响的世界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这个缩写背后隐藏着一段充满回忆和梦想的岁月。它代表了一个团体，一群追求音乐梦想、勇于挑战自我极限的年轻人。在他们的心中，有着对音乐无尽的热爱，对艺术不屈不挠的追求，也有着对未来无比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一起经历了什么？</w:t>
      </w:r>
      <w:r>
        <w:rPr>
          <w:sz w:val="32"/>
          <w:szCs w:val="32"/>
        </w:rPr>
        <w:t>&lt;/p&gt;&lt;p&gt;&lt;img src="/static-img/SKmc5diQsAo8vtmU3TMxuNPQZnAfdSlD_VTVHLGREiicycvDdZYsqRIT8DLIZC1IOOdwI8uCL_LJier42ATKt5NYq29rOnJGkP1EJEVCk50dmf6mQ533mHLLXYs1gZ2cc_diBVijwYSE68ErWGgtpQ6IG3uJRU41EENB1Yg0cfs.jpg"&gt;&lt;/p&gt;&lt;p&gt;</w:t>
      </w:r>
      <w:r>
        <w:rPr>
          <w:sz w:val="32"/>
          <w:szCs w:val="32"/>
        </w:rPr>
        <w:t>从初次相遇到逐渐走近，再到共同成长，这个过程中，他们经历过无数次激动人心和令人难忘的情感瞬间。每一次台上表演，每一次歌曲发布，都像是他们生命中的重要节点，让这段时光变得更加珍贵。这是一段关于梦想实现、友谊加深、以及自我蜕变的小小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一步步走向成功的？</w:t>
      </w:r>
      <w:r>
        <w:rPr>
          <w:sz w:val="32"/>
          <w:szCs w:val="32"/>
        </w:rPr>
        <w:t>&lt;/p&gt;&lt;p&gt;&lt;img src="/static-img/0xHftgxOhl8_CAppytT4JtPQZnAfdSlD_VTVHLGREiicycvDdZYsqRIT8DLIZC1IOOdwI8uCL_LJier42ATKt5NYq29rOnJGkP1EJEVCk50dmf6mQ533mHLLXYs1gZ2cc_diBVijwYSE68ErWGgtpQ6IG3uJRU41EENB1Yg0cfs.jpg"&gt;&lt;/p&gt;&lt;p&gt;</w:t>
      </w:r>
      <w:r>
        <w:rPr>
          <w:sz w:val="32"/>
          <w:szCs w:val="32"/>
        </w:rPr>
        <w:t>在这个过程中，成员们面临着各种各样的挑战，无论是来自外界的声音指责还是来自内心的声音怀疑。但是，在这些困境面前，他们并没有放弃，而是在不断地努力学习，不断地探索新颖创意，最终打造出属于自己的独特风格。这是一种坚持与毅力，是一种对于艺术追求最为纯粹的一种表现。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，却已经拥有了一番事业</w:t>
      </w:r>
      <w:r>
        <w:rPr>
          <w:sz w:val="32"/>
          <w:szCs w:val="32"/>
        </w:rPr>
        <w:t>&lt;/p&gt;&lt;p&gt;&lt;img src="/static-img/IHhWKfFFM-kx0pWDQVBQZNPQZnAfdSlD_VTVHLGREiicycvDdZYsqRIT8DLIZC1IOOdwI8uCL_LJier42ATKt5NYq29rOnJGkP1EJEVCk50dmf6mQ533mHLLXYs1gZ2cc_diBVijwYSE68ErWGgtpQ6IG3uJRU41EENB1Yg0cfs.jpg"&gt;&lt;/p&gt;&lt;p&gt;</w:t>
      </w:r>
      <w:r>
        <w:rPr>
          <w:sz w:val="32"/>
          <w:szCs w:val="32"/>
        </w:rPr>
        <w:t>虽然在某个阶段，那些曾经激动人心的事业可能还未达到顶峰，但就像一杯尚需酿熟的大师茶一样，需要时间来沉淀精华。在这一路上，他们学会了如何将个人天赋转化为专业技能，更重要的是学会了如何以此来影响他人。这种影响力，不仅仅局限于音乐领域，它更是一种生活态度，一种积极向上的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能够继续下去</w:t>
      </w:r>
      <w:r>
        <w:rPr>
          <w:sz w:val="32"/>
          <w:szCs w:val="32"/>
        </w:rPr>
        <w:t>&lt;/p&gt;&lt;p&gt;&lt;img src="/static-img/BJ3FcboMDeTNQnDmHcnhhdPQZnAfdSlD_VTVHLGREiicycvDdZYsqRIT8DLIZC1IOOdwI8uCL_LJier42ATKt5NYq29rOnJGkP1EJEVCk50dmf6mQ533mHLLXYs1gZ2cc_diBVijwYSE68ErWGgtpQ6IG3uJRU41EENB1Yg0cfs.jpg"&gt;&lt;/p&gt;&lt;p&gt;</w:t>
      </w:r>
      <w:r>
        <w:rPr>
          <w:sz w:val="32"/>
          <w:szCs w:val="32"/>
        </w:rPr>
        <w:t>尽管时间飞逝，但那些曾经发生的事情却留下了痕迹。每当我们回头看往昔，那些充满活力的日子，就像是昨日重现一般，让我们的心情又多了一份温暖。而对于那些仍然在追寻自己梦想的人来说，我们希望你能找到你的道路，即使那条路可能会崎岖不平，也请不要忘记沿途所有美好而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永远保持这样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变化总是不可避免的。但即便到了今天，当我们提起那个名词“</w:t>
      </w:r>
      <w:r>
        <w:rPr>
          <w:sz w:val="32"/>
          <w:szCs w:val="32"/>
        </w:rPr>
        <w:t>yw193.can”</w:t>
      </w:r>
      <w:r>
        <w:rPr>
          <w:sz w:val="32"/>
          <w:szCs w:val="32"/>
        </w:rPr>
        <w:t>时，我们依旧能感受到那份特殊的情感，那份曾经所拥有的纯真与热忱。不知何时，你可以再次听到它们的声音，因为你们知道，只要有一丝希望，一切都是可能发生的事情。而这个名字，将会一直存在于我们的记忆之中，无论今后的旅程怎样发展。</w:t>
      </w:r>
      <w:r>
        <w:rPr>
          <w:sz w:val="32"/>
          <w:szCs w:val="32"/>
        </w:rPr>
        <w:t>&lt;/p&gt;&lt;p&gt;&lt;a href = "/doc/376830-</w:t>
      </w:r>
      <w:r>
        <w:rPr>
          <w:sz w:val="32"/>
          <w:szCs w:val="32"/>
        </w:rPr>
        <w:t>少女时代未满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青春回忆</w:t>
      </w:r>
      <w:r>
        <w:rPr>
          <w:sz w:val="32"/>
          <w:szCs w:val="32"/>
        </w:rPr>
        <w:t>.doc" rel="alternate" download="376830-</w:t>
      </w:r>
      <w:r>
        <w:rPr>
          <w:sz w:val="32"/>
          <w:szCs w:val="32"/>
        </w:rPr>
        <w:t>少女时代未满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