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与上司出轨的人妻我是如何被这部日本电影深深吸引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与上司出轨的人妻》日本电影，给我留下了深刻的印象。这个题目听起来可能有点不妥，但这部影片并不是简单地描绘了一段婚外情的故事，它触及了人性的复杂性和社会关系的微妙之处。</w:t>
      </w:r>
      <w:r>
        <w:rPr>
          <w:sz w:val="32"/>
          <w:szCs w:val="32"/>
        </w:rPr>
        <w:t>&lt;/p&gt;&lt;p&gt;&lt;img src="/static-img/qhQOT3BIdw2CeuIFmqIATerA1R8PKPsUKxIBGXatwonm0JAk0gldNzglg4MxGDxg.jpg"&gt;&lt;/p&gt;&lt;p&gt;</w:t>
      </w:r>
      <w:r>
        <w:rPr>
          <w:sz w:val="32"/>
          <w:szCs w:val="32"/>
        </w:rPr>
        <w:t>我记得在看完这部电影后，我感到既惊讶又好奇。为什么会有人选择背叛伴侣，与自己的上司发生暧昧？是因为爱情的冲动，还是生活中的压力和挫折导致他们走向这一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这些角色，我发现每个人都有自己的故事，每个决定都是由一系列复杂的情感和逻辑推理所驱使。在现实中，这样的行为通常被视为不可原谅的背叛，但是在影片中，它们成为了探讨人类心理、社会规范以及道德伦理问题的一种窗口。</w:t>
      </w:r>
      <w:r>
        <w:rPr>
          <w:sz w:val="32"/>
          <w:szCs w:val="32"/>
        </w:rPr>
        <w:t>&lt;/p&gt;&lt;p&gt;&lt;img src="/static-img/wkUo8Cv0GdUuTqHTbnqxy-rA1R8PKPsUKxIBGXatwokeoFOAO2U4k4zzOX69ZnbjomI-ZRPiXSI3hNXZNFo_E9qX88_3QUMdrrCdMeyj04v-r6dikH1jyHo4HGBeq_mmu_o5kMMScBhZrlpzUOroNQ.jpeg"&gt;&lt;/p&gt;&lt;p&gt;</w:t>
      </w:r>
      <w:r>
        <w:rPr>
          <w:sz w:val="32"/>
          <w:szCs w:val="32"/>
        </w:rPr>
        <w:t>最让我感兴趣的是，这部电影并不简单地定论或评判任何人的行为，而是提供了一个平台，让观众自己思考和反思。这正如我们生活中的许多问题一样，没有明确答案，只能依靠我们的内心来判断什么才是正确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与上司出轨的人妻》让人想起，在日常生活中，我们经常会面对类似的问题：如何平衡工作与私生活？如何处理工作上的压力而不牺牲家庭？这是一个全球性的难题，每个人都需要找到属于自己的解决办法。而这部日本电影，尽管以一种艺术化的手法呈现，却给予了我们深思的问题，以及对于那些涉世未深者来说，是非常珍贵的心灵启迪。</w:t>
      </w:r>
      <w:r>
        <w:rPr>
          <w:sz w:val="32"/>
          <w:szCs w:val="32"/>
        </w:rPr>
        <w:t>&lt;/p&gt;&lt;p&gt;&lt;img src="/static-img/9oc-qtMIAUe3FCyWmtsEBurA1R8PKPsUKxIBGXatwokeoFOAO2U4k4zzOX69ZnbjomI-ZRPiXSI3hNXZNFo_E9qX88_3QUMdrrCdMeyj04v-r6dikH1jyHo4HGBeq_mmu_o5kMMScBhZrlpzUOroNQ.jpg"&gt;&lt;/p&gt;&lt;p&gt;&lt;a href = "/doc/376710-</w:t>
      </w:r>
      <w:r>
        <w:rPr>
          <w:sz w:val="32"/>
          <w:szCs w:val="32"/>
        </w:rPr>
        <w:t>主题与上司出轨的人妻我是如何被这部日本电影深深吸引的</w:t>
      </w:r>
      <w:r>
        <w:rPr>
          <w:sz w:val="32"/>
          <w:szCs w:val="32"/>
        </w:rPr>
        <w:t>.doc" rel="alternate" download="376710-</w:t>
      </w:r>
      <w:r>
        <w:rPr>
          <w:sz w:val="32"/>
          <w:szCs w:val="32"/>
        </w:rPr>
        <w:t>主题与上司出轨的人妻我是如何被这部日本电影深深吸引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