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罪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白昭彰揭开无罪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白昭彰：揭开无罪的神秘面纱</w:t>
      </w:r>
      <w:r>
        <w:rPr>
          <w:sz w:val="32"/>
          <w:szCs w:val="32"/>
        </w:rPr>
        <w:t>&lt;/p&gt;&lt;p&gt;&lt;img src="/static-img/2mhCuAr1dJ9x_zdusnwYjuI4-7ApLNVgzr7itYXbh_84xQfv_5luatcf-a9epObX.jpg"&gt;&lt;/p&gt;&lt;p&gt;</w:t>
      </w:r>
      <w:r>
        <w:rPr>
          <w:sz w:val="32"/>
          <w:szCs w:val="32"/>
        </w:rPr>
        <w:t>在法律面前，每个人都有平等的权利。无论是高官还是普通民众，无论是富人还是穷人，都应该得到公正的审判。在这个过程中，“无罪”这两个字承载着重大的意义，它不仅仅是一个法律概念，更是一种社会正义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很多时候人们会因为各种原因而被错误地指控犯错，而这一切都可能因为缺乏证据、误解信息或是恶意陷害等原因而发生。这种情况下，如何证明自己“无罪”，就成为了一场艰难的战斗。</w:t>
      </w:r>
      <w:r>
        <w:rPr>
          <w:sz w:val="32"/>
          <w:szCs w:val="32"/>
        </w:rPr>
        <w:t>&lt;/p&gt;&lt;p&gt;&lt;img src="/static-img/klbxk9F7HQs58j4R8908veI4-7ApLNVgzr7itYXbh_9bmRTso-iwCo27SskmSrwTAFvbxQNWq4izIPir6ks5z2oDdfsiMZrf2wgGq3-75jWHeNFPzPGPAFRdpsPTMCqrUR7_xSlCnJLZv1cm1B5Jjo3KYI7XrAWDgYei8ArnVwZXDaEhsIi1K-IC2DwJnQ8sfLFD13mbM_fogW4IOf5Mgg.jpeg"&gt;&lt;/p&gt;&lt;p&gt;</w:t>
      </w:r>
      <w:r>
        <w:rPr>
          <w:sz w:val="32"/>
          <w:szCs w:val="32"/>
        </w:rPr>
        <w:t>我们可以从一些著名案例来看，这样的故事并不鲜见。比如说，有记者因调查某个大型企业腐败行为，被企业方面诬陷为非法获得商业机密，最终经过长时间的努力和坚持，才最终证明了自己的“无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更为感人的案例，那是一位老年妇女，她被子女误解后被指控为虐待儿童。当时，她在家中照顾一位精神失常的小孩，小孩经常出现攻击性行为，并且她的子女并没有给她提供足够的情感支持和理解。但由于当时社会对老年人照顾问题认识不足，加上媒体报道的一些偏颇，使得这一事件迅速走红网络，几乎所有的人都认为这位老太太有罪。但随着事发地点警方深入调查以及心理专家的介入，最终发现小孩确实存在严重的心理问题，是其正常行为，不应归咎于该老太太。此刻，她终于能够恢复到之前那个温暖、善良的人生状态。</w:t>
      </w:r>
      <w:r>
        <w:rPr>
          <w:sz w:val="32"/>
          <w:szCs w:val="32"/>
        </w:rPr>
        <w:t>&lt;/p&gt;&lt;p&gt;&lt;img src="/static-img/quuA_6shgjTL_Bu5TdqvA-I4-7ApLNVgzr7itYXbh_9bmRTso-iwCo27SskmSrwTAFvbxQNWq4izIPir6ks5z2oDdfsiMZrf2wgGq3-75jWHeNFPzPGPAFRdpsPTMCqrUR7_xSlCnJLZv1cm1B5Jjo3KYI7XrAWDgYei8ArnVwZXDaEhsIi1K-IC2DwJnQ8sfLFD13mbM_fogW4IOf5Mgg.jpeg"&gt;&lt;/p&gt;&lt;p&gt;</w:t>
      </w:r>
      <w:r>
        <w:rPr>
          <w:sz w:val="32"/>
          <w:szCs w:val="32"/>
        </w:rPr>
        <w:t>这些真实案例告诉我们，即使是在现代社会，我们也不能轻易判断一个人是否有罪。每个人都是独立于他人的，他们拥有接受法律保护和公正审判的权利。如果你身处这样的困境，不要放弃希望，用实际行动去争取你的“无罪”。</w:t>
      </w:r>
      <w:r>
        <w:rPr>
          <w:sz w:val="32"/>
          <w:szCs w:val="32"/>
        </w:rPr>
        <w:t>&lt;/p&gt;&lt;p&gt;&lt;a href = "/doc/376679-</w:t>
      </w:r>
      <w:r>
        <w:rPr>
          <w:sz w:val="32"/>
          <w:szCs w:val="32"/>
        </w:rPr>
        <w:t>无罪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白昭彰揭开无罪的神秘面纱</w:t>
      </w:r>
      <w:r>
        <w:rPr>
          <w:sz w:val="32"/>
          <w:szCs w:val="32"/>
        </w:rPr>
        <w:t>.doc" rel="alternate" download="376679-</w:t>
      </w:r>
      <w:r>
        <w:rPr>
          <w:sz w:val="32"/>
          <w:szCs w:val="32"/>
        </w:rPr>
        <w:t>无罪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白昭彰揭开无罪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