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揭秘背后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段名为“三根一起会坏掉的好痛”的视频悄然传遍了网络。它以其独特而深刻的情感触动了无数网友的心，引发了一场关于爱、失落和坚持不懈的讨论。这篇文章将深入探究这段视频背后的故事，并试图解答它所传递的情感。</w:t>
      </w:r>
      <w:r>
        <w:rPr>
          <w:sz w:val="32"/>
          <w:szCs w:val="32"/>
        </w:rPr>
        <w:t>&lt;/p&gt;&lt;p&gt;&lt;img src="/static-img/kYihYvdlNpymSMT-34iPrsA97kps6A0cXLqeTcF2JSIwNqu_-vawgBnRW-Vu247K.jpg"&gt;&lt;/p&gt;&lt;p&gt;</w:t>
      </w:r>
      <w:r>
        <w:rPr>
          <w:sz w:val="32"/>
          <w:szCs w:val="32"/>
        </w:rPr>
        <w:t>一、心灵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现的是三个人的手指紧紧相扣，似乎是为了表达一种特殊的情感联系。在这个简单却强烈的情景中，我们可以看到人与人之间建立起来的心灵纽带。这种纽带不是由言语构成，而是通过日常生活中的点点滴滴，慢慢织就。</w:t>
      </w:r>
      <w:r>
        <w:rPr>
          <w:sz w:val="32"/>
          <w:szCs w:val="32"/>
        </w:rPr>
        <w:t>&lt;/p&gt;&lt;p&gt;&lt;img src="/static-img/-RVri-6bO4CrCRut361E_MA97kps6A0cXLqeTcF2JSIwNqu_-vawgBnRW-Vu247K.jpg"&gt;&lt;/p&gt;&lt;p&gt;</w:t>
      </w:r>
      <w:r>
        <w:rPr>
          <w:sz w:val="32"/>
          <w:szCs w:val="32"/>
        </w:rPr>
        <w:t>二、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过这段视频之后，不禁思考起那些因为命运而成为连结在一起的人们。他们可能是亲生兄弟姐妹，也可能只是同事或朋友，但无论如何，他们都成了彼此生命中不可或缺的一部分。当其中一人遇到困难时，这个共同体就会自动地挺身而出，用自己的力量来支撑那个需要帮助的人。</w:t>
      </w:r>
      <w:r>
        <w:rPr>
          <w:sz w:val="32"/>
          <w:szCs w:val="32"/>
        </w:rPr>
        <w:t>&lt;/p&gt;&lt;p&gt;&lt;img src="/static-img/31O3TexftpWSJ7s3IZA-ocA97kps6A0cXLqeTcF2JSIwNqu_-vawgBnRW-Vu247K.jpg"&gt;&lt;/p&gt;&lt;p&gt;</w:t>
      </w:r>
      <w:r>
        <w:rPr>
          <w:sz w:val="32"/>
          <w:szCs w:val="32"/>
        </w:rPr>
        <w:t>三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把时间分配给那些对自己来说最重要的事物。但有时候，它们并不是金钱或者成功，而是一些平凡却珍贵的人际关系。这部影片提醒我们，无论多忙，都要记得停下来，与家人朋友共度一些美好的时光，因为这些时光才是生命中最宝贵的财富。</w:t>
      </w:r>
      <w:r>
        <w:rPr>
          <w:sz w:val="32"/>
          <w:szCs w:val="32"/>
        </w:rPr>
        <w:t>&lt;/p&gt;&lt;p&gt;&lt;img src="/static-img/MS--kEFpeZb_DUyu3Bu4-8A97kps6A0cXLqeTcF2JSIwNqu_-vawgBnRW-Vu247K.jpg"&gt;&lt;/p&gt;&lt;p&gt;</w:t>
      </w:r>
      <w:r>
        <w:rPr>
          <w:sz w:val="32"/>
          <w:szCs w:val="32"/>
        </w:rPr>
        <w:t>四、逆境中的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根一起会坏掉”这个标题本身就是一种讽刺，它暗示即使在面对困难和挑战的时候，只要有支持，就没有什么是不可能克服的。这也许正是这部作品想要告诉我们的：当你感到孤单和绝望的时候，要知道，你并不孤单，有那么几个人总是在那里等着你。</w:t>
      </w:r>
      <w:r>
        <w:rPr>
          <w:sz w:val="32"/>
          <w:szCs w:val="32"/>
        </w:rPr>
        <w:t>&lt;/p&gt;&lt;p&gt;&lt;img src="/static-img/SrbZ5DNw3z0Mv0iEzpyz4sA97kps6A0cXLqeTcF2JSIwNqu_-vawgBnRW-Vu247K.jpg"&gt;&lt;/p&gt;&lt;p&gt;</w:t>
      </w:r>
      <w:r>
        <w:rPr>
          <w:sz w:val="32"/>
          <w:szCs w:val="32"/>
        </w:rPr>
        <w:t>然而，这种力量并非来自于外界，而是在内心深处激荡出来的一种信念。而这种信念，是基于过去经历以及未来的期望，在某种程度上，它也是人类情感世界的一个缩影——希望与悲伤交织在一起，每一次挣扎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根一起会坏掉”的问题其实是一个哲学问题——什么才真正值得我们去关注？是否应该追求高峰，或是在平凡之中找到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但又极其复杂——每个人都有自己独特的声音，没有标准答案，只有一条通向真理的小径，那就是不断地去寻找，并且勇敢地走下去。</w:t>
      </w:r>
      <w:r>
        <w:rPr>
          <w:sz w:val="32"/>
          <w:szCs w:val="32"/>
        </w:rPr>
        <w:t>&lt;/p&gt;&lt;p&gt;&lt;a href = "/doc/376646-</w:t>
      </w:r>
      <w:r>
        <w:rPr>
          <w:sz w:val="32"/>
          <w:szCs w:val="32"/>
        </w:rPr>
        <w:t>三根一起会坏掉的好痛揭秘背后的视频故事</w:t>
      </w:r>
      <w:r>
        <w:rPr>
          <w:sz w:val="32"/>
          <w:szCs w:val="32"/>
        </w:rPr>
        <w:t>.doc" rel="alternate" download="376646-</w:t>
      </w:r>
      <w:r>
        <w:rPr>
          <w:sz w:val="32"/>
          <w:szCs w:val="32"/>
        </w:rPr>
        <w:t>三根一起会坏掉的好痛揭秘背后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