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虚拟世界的无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浩瀚大海中，有一片被遗忘的土地，那里是混沌初开的地方。这个词汇，听起来像是古老传说中的魔术咒语，它承载着无限可能和未知的奥秘。在这里，每个人都是一位探险家，无论你是勇敢的战士、智慧的法师还是狡猾的小偷，都有机会在这片混沌之地找到属于自己的传奇。</w:t>
      </w:r>
      <w:r>
        <w:rPr>
          <w:sz w:val="32"/>
          <w:szCs w:val="32"/>
        </w:rPr>
        <w:t>&lt;/p&gt;&lt;p&gt;&lt;img src="/static-img/xs2CeNletFRVclEsT2QLUMHyLiHmp9dWHPaP6NWlQCG9a7D2L7itTkXjxXD1RGm8.jpg"&gt;&lt;/p&gt;&lt;p&gt;</w:t>
      </w:r>
      <w:r>
        <w:rPr>
          <w:sz w:val="32"/>
          <w:szCs w:val="32"/>
        </w:rPr>
        <w:t>混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混沌初开，是一个充满神秘色彩的开始。这不仅仅是一个游戏，而是一个全新的世界，一旦踏入，这个世界将会与你的现实生活产生深刻的交织。你可以选择成为英雄，也可以选择成为反派，你甚至可以做到两者兼而有之。在这个世界里，没有固定的规则，没有明确的地图，只有不断更新的挑战和机遇。</w:t>
      </w:r>
      <w:r>
        <w:rPr>
          <w:sz w:val="32"/>
          <w:szCs w:val="32"/>
        </w:rPr>
        <w:t>&lt;/p&gt;&lt;p&gt;&lt;img src="/static-img/rxYaSqLi8FiOoVnXYRgWS8HyLiHmp9dWHPaP6NWlQCHNUra410vE0mBey4wE1U_i_s1U9zuuCw9MRRM2OY6c45pCqu4eK1FDEpovRqp4ggBCBIjsx-0iTejSBPtdnWd5Rhdy_NEwH7LYm1SwlTcti2IsXu6FiEKHgppWIQCnrkwhiDVyaVXKDYIn6GxAHLzi.jpg"&gt;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进入游戏，都是一个新的征途。角色生成后，你会发现自己身处一个荒凉但又充满活力的环境。四周是未知的大陆，空气中弥漫着魔法和科技混合而成的一种独特香气。你需要寻找食物、建造庇护所，还要学习各种技能来保护自己免受野兽攻击。这一切都看似简单，但实际上，却蕴含着巨大的挑战。</w:t>
      </w:r>
      <w:r>
        <w:rPr>
          <w:sz w:val="32"/>
          <w:szCs w:val="32"/>
        </w:rPr>
        <w:t>&lt;/p&gt;&lt;p&gt;&lt;img src="/static-img/r4n85hTd5Gz1h8OmhQeBKcHyLiHmp9dWHPaP6NWlQCHNUra410vE0mBey4wE1U_i_s1U9zuuCw9MRRM2OY6c45pCqu4eK1FDEpovRqp4ggBCBIjsx-0iTejSBPtdnWd5Rhdy_NEwH7LYm1SwlTcti2IsXu6FiEKHgppWIQCnrkwhiDVyaVXKDYIn6GxAHLzi.jpg"&gt;&lt;/p&gt;&lt;p&gt;</w:t>
      </w:r>
      <w:r>
        <w:rPr>
          <w:sz w:val="32"/>
          <w:szCs w:val="32"/>
        </w:rPr>
        <w:t>结盟与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不会再孤军奋战了。你会结识其他玩家，组建联盟，与敌对势力斗争。在这个过程中，你学会了合作也学会了妥协。而最终，最强大的联盟往往能够控制整个服务器，这就是你为何来这里——为了名声、财富或者只是为了那份荣耀。</w:t>
      </w:r>
      <w:r>
        <w:rPr>
          <w:sz w:val="32"/>
          <w:szCs w:val="32"/>
        </w:rPr>
        <w:t>&lt;/p&gt;&lt;p&gt;&lt;img src="/static-img/ucU2ndC_dDZ84CFaSBb3AcHyLiHmp9dWHPaP6NWlQCHNUra410vE0mBey4wE1U_i_s1U9zuuCw9MRRM2OY6c45pCqu4eK1FDEpovRqp4ggBCBIjsx-0iTejSBPtdnWd5Rhdy_NEwH7LYm1SwlTcti2IsXu6FiEKHgppWIQCnrkwhiDVyaVXKDYIn6GxAHLzi.jpg"&gt;&lt;/p&gt;&lt;p&gt;</w:t>
      </w:r>
      <w:r>
        <w:rPr>
          <w:sz w:val="32"/>
          <w:szCs w:val="32"/>
        </w:rPr>
        <w:t>无尽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游戏作为一种文化现象，它本身就是一场永远没有结束的情节。不论是在单人模式还是多人模式，每一次登陆都是新的一章。故事总是在发展变化，不断展开新的剧情线索，让玩家们惊喜连连。每次登录，都仿佛回到了那个最初踏入混沌初开时的心境——既期待又忐忑，因为不知道接下来会发生什么。</w:t>
      </w:r>
      <w:r>
        <w:rPr>
          <w:sz w:val="32"/>
          <w:szCs w:val="32"/>
        </w:rPr>
        <w:t>&lt;/p&gt;&lt;p&gt;&lt;img src="/static-img/6cVWHPLkl4ulU9ukKfBeLcHyLiHmp9dWHPaP6NWlQCHNUra410vE0mBey4wE1U_i_s1U9zuuCw9MRRM2OY6c45pCqu4eK1FDEpovRqp4ggBCBIjsx-0iTejSBPtdnWd5Rhdy_NEwH7LYm1SwlTcti2IsXu6FiEKHgppWIQCnrkwhiDVyaVXKDYIn6GxAHLzi.jpg"&gt;&lt;/p&gt;&lt;p&gt;</w:t>
      </w:r>
      <w:r>
        <w:rPr>
          <w:sz w:val="32"/>
          <w:szCs w:val="32"/>
        </w:rPr>
        <w:t>真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，也有人开始怀疑：这是不是太过沉迷？是否应该把时间更多地投入到现实生活中去？这种问题，不仅面向玩家，也面向那些创造这样的虚拟世界的人们。当我们沉浸于这样一个完全由人类设计构建出来的小宇宙时，我们是否真的能分清哪些是梦想，哪些是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混沌初开，是一段奇妙旅程，它带给我们无限可能，同时也让我们思考什么才真正重要。但不管怎样，无论你走到哪里，都有一点共同体验：那就是在这个浩瀚且复杂的大海上的冒险精神。这也是为什么很多人无法离开这些虚拟世界，而愿意继续前行，即使在困难重重的时候也不放弃。如果说存在真正意义上的“逃避”，那么对于那些沉迷于网游的人来说，或许他们正是在寻找另一种形式的心灵解脱或快乐。在某种程度上，他们并不逃避现实，而是在通过不同的方式追求更广阔的人生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这片被遗忘土地边缘，看着那波涛汹涬的大海，就像当年亚瑟王召集各路英杰同心协力消灭怪兽一样，让我问一下：准备好了吗？让我们一起踏进这个叫做“网游”的现代奇迹，用我们的双手去书写下下篇壮丽史诗吧！</w:t>
      </w:r>
      <w:r>
        <w:rPr>
          <w:sz w:val="32"/>
          <w:szCs w:val="32"/>
        </w:rPr>
        <w:t>&lt;/p&gt;&lt;p&gt;&lt;a href = "/doc/376110-</w:t>
      </w:r>
      <w:r>
        <w:rPr>
          <w:sz w:val="32"/>
          <w:szCs w:val="32"/>
        </w:rPr>
        <w:t>网游之混沌初开虚拟世界的无尽征程</w:t>
      </w:r>
      <w:r>
        <w:rPr>
          <w:sz w:val="32"/>
          <w:szCs w:val="32"/>
        </w:rPr>
        <w:t>.doc" rel="alternate" download="376110-</w:t>
      </w:r>
      <w:r>
        <w:rPr>
          <w:sz w:val="32"/>
          <w:szCs w:val="32"/>
        </w:rPr>
        <w:t>网游之混沌初开虚拟世界的无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