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探秘古老传说中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探秘古老传说中的秘密花朵</w:t>
      </w:r>
      <w:r>
        <w:rPr>
          <w:sz w:val="32"/>
          <w:szCs w:val="32"/>
        </w:rPr>
        <w:t>&lt;/p&gt;&lt;p&gt;&lt;img src="/static-img/ujATHMPyk38nWnV29Gb4KjctFHMlCfN-u7QDuOyHzrulDq26wzqk4BenvmevYnYO.jpg"&gt;&lt;/p&gt;&lt;p&gt;</w:t>
      </w:r>
      <w:r>
        <w:rPr>
          <w:sz w:val="32"/>
          <w:szCs w:val="32"/>
        </w:rPr>
        <w:t>在遥远的古代，有一种被称为“火焰解语花”的神奇植物，它以其独特的生长习性和深奥的文化意义而闻名。这种花朵不仅拥有迷人的外观，还蕴含着丰富的历史故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的起源与传说</w:t>
      </w:r>
      <w:r>
        <w:rPr>
          <w:sz w:val="32"/>
          <w:szCs w:val="32"/>
        </w:rPr>
        <w:t>&lt;/p&gt;&lt;p&gt;&lt;img src="/static-img/mAEA5LORouj8DFSOXjpz9DctFHMlCfN-u7QDuOyHzrt7D87O7DEcXUZmEqwy8fZw222Gb7UBJT5tVZVjqF2sjmg2EK0sRAD9AfsGPjLrtD9N3Q_QImwGgPD74FdjQdmuf7ds8AOkpNIXfbiYcYtup_KjZB8yvklHLpR5jDnurq6HcoQkGuokD6izUbFaYZru.jpeg"&gt;&lt;/p&gt;&lt;p&gt;</w:t>
      </w:r>
      <w:r>
        <w:rPr>
          <w:sz w:val="32"/>
          <w:szCs w:val="32"/>
        </w:rPr>
        <w:t>这种奇异之美，据说起源于一个遥远的地方，那里住着一群聪明绝顶、善良无比的人类，他们与自然界保持着完美的和谐共处。他们尊重自然，崇尚智慧，用心呵护大地，因此大地也给予了他们最珍贵的一份礼物——火焰解语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之所以神奇</w:t>
      </w:r>
      <w:r>
        <w:rPr>
          <w:sz w:val="32"/>
          <w:szCs w:val="32"/>
        </w:rPr>
        <w:t>&lt;/p&gt;&lt;p&gt;&lt;img src="/static-img/RpkFbx8HI1aEl1FG0K45ujctFHMlCfN-u7QDuOyHzrt7D87O7DEcXUZmEqwy8fZw222Gb7UBJT5tVZVjqF2sjmg2EK0sRAD9AfsGPjLrtD9N3Q_QImwGgPD74FdjQdmuf7ds8AOkpNIXfbiYcYtup_KjZB8yvklHLpR5jDnurq6HcoQkGuokD6izUbFaYZru.jpeg"&gt;&lt;/p&gt;&lt;p&gt;</w:t>
      </w:r>
      <w:r>
        <w:rPr>
          <w:sz w:val="32"/>
          <w:szCs w:val="32"/>
        </w:rPr>
        <w:t>火焰解语花之所以令人敬畏，是因为它能够感应到人们内心深处的声音。当人们的心灵纯净，无私时，它会以柔弱却坚韧的姿态绽放，每一瓣都充满了希望与勇气。它能照亮人心，让人们从困境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及其意义</w:t>
      </w:r>
      <w:r>
        <w:rPr>
          <w:sz w:val="32"/>
          <w:szCs w:val="32"/>
        </w:rPr>
        <w:t>&lt;/p&gt;&lt;p&gt;&lt;img src="/static-img/7lnz3yZKd_X8UGJ6Je83DjctFHMlCfN-u7QDuOyHzrt7D87O7DEcXUZmEqwy8fZw222Gb7UBJT5tVZVjqF2sjmg2EK0sRAD9AfsGPjLrtD9N3Q_QImwGgPD74FdjQdmuf7ds8AOkpNIXfbiYcYtup_KjZB8yvklHLpR5jDnurq6HcoQkGuokD6izUbFaYZru.jpeg"&gt;&lt;/p&gt;&lt;p&gt;</w:t>
      </w:r>
      <w:r>
        <w:rPr>
          <w:sz w:val="32"/>
          <w:szCs w:val="32"/>
        </w:rPr>
        <w:t>在古代文化中，火焰解语花常常用作象征者，对抗黑暗、代表光明。在面对逆境或是挑战时，这种精神力量让人们不再害怕前方，因为它们告诉我们，即使在最黑暗的时候，也有光芒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利用问题</w:t>
      </w:r>
      <w:r>
        <w:rPr>
          <w:sz w:val="32"/>
          <w:szCs w:val="32"/>
        </w:rPr>
        <w:t>&lt;/p&gt;&lt;p&gt;&lt;img src="/static-img/zw6vEjtCCf7QeFKKEwQUDDctFHMlCfN-u7QDuOyHzrt7D87O7DEcXUZmEqwy8fZw222Gb7UBJT5tVZVjqF2sjmg2EK0sRAD9AfsGPjLrtD9N3Q_QImwGgPD74FdjQdmuf7ds8AOkpNIXfbiYcYtup_KjZB8yvklHLpR5jDnurq6HcoQkGuokD6izUbFaYZru.jpg"&gt;&lt;/p&gt;&lt;p&gt;</w:t>
      </w:r>
      <w:r>
        <w:rPr>
          <w:sz w:val="32"/>
          <w:szCs w:val="32"/>
        </w:rPr>
        <w:t>随着时间推移，当人类开始追求更多利益时，这些特殊植物遭到了破坏。为了保护这些宝贵资源，我们必须学会如何平衡开发与保护，以确保未来几代人也能享受到这份遗产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们对于这种植物表现出浓厚兴趣，因为它提供了关于生物适应性的重要见证。此外，了解这种植物如何通过其特殊结构来维持生命过程，也有助于我们更好地理解生命科学，从而推动医学进步，为人类健康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一些国家正在采取措施保护这些稀有的植被，并鼓励民众参与到保护活动中去。而对于未来的展望，我们可以期待更多的人将注意力集中在环境保护上，从而创造一个更加可持续发展的人类社会。在这个过程中，火焰解语花将成为我们努力方向的一个标志。</w:t>
      </w:r>
      <w:r>
        <w:rPr>
          <w:sz w:val="32"/>
          <w:szCs w:val="32"/>
        </w:rPr>
        <w:t>&lt;/p&gt;&lt;p&gt;&lt;a href = "/doc/375889-</w:t>
      </w:r>
      <w:r>
        <w:rPr>
          <w:sz w:val="32"/>
          <w:szCs w:val="32"/>
        </w:rPr>
        <w:t>火焰解语花探秘古老传说中的秘密花朵</w:t>
      </w:r>
      <w:r>
        <w:rPr>
          <w:sz w:val="32"/>
          <w:szCs w:val="32"/>
        </w:rPr>
        <w:t>.doc" rel="alternate" download="375889-</w:t>
      </w:r>
      <w:r>
        <w:rPr>
          <w:sz w:val="32"/>
          <w:szCs w:val="32"/>
        </w:rPr>
        <w:t>火焰解语花探秘古老传说中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