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那段难忘的午后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时候，家里常常会发生一些让人印象深刻的小插曲。有一次，我和我的两个弟弟在客厅玩耍，那时候我们的房间都还没有独立的门，所以我们总是随意地穿梭在各个房间之间。那天下午，太阳穴透过窗户洒进了温暖的光芒，我们三个孩子兴奋地开始了一场游戏。</w:t>
      </w:r>
      <w:r>
        <w:rPr>
          <w:sz w:val="32"/>
          <w:szCs w:val="32"/>
        </w:rPr>
        <w:t>&lt;/p&gt;&lt;p&gt;&lt;img src="/static-img/TeaawUcFml9bbT_lz6kMlLwEXDaBNx4hsUbSo4D6Dp75Fhwx2FEROXJf93KrrgCe.jpg"&gt;&lt;/p&gt;&lt;p&gt;</w:t>
      </w:r>
      <w:r>
        <w:rPr>
          <w:sz w:val="32"/>
          <w:szCs w:val="32"/>
        </w:rPr>
        <w:t>游戏简单：一个人的眼睛要闭上，而剩下的两个孩子就需要用手指轻轻敲打被闭眼的人的大腿或者肩膀，直到那个闭眼的人大叫一声“刺激”，这就算赢了。我们的笑声回荡在空旷的客厅里，每一次敲击都会带来不同的反应，有时是苦笑，有时则是痛苦的呻吟，但无论如何，这都是我们嬉戏的一部分。</w:t>
      </w:r>
      <w:r>
        <w:rPr>
          <w:sz w:val="32"/>
          <w:szCs w:val="32"/>
        </w:rPr>
        <w:t>&lt;/p&gt;&lt;p&gt;</w:t>
      </w:r>
      <w:r>
        <w:rPr>
          <w:sz w:val="32"/>
          <w:szCs w:val="32"/>
        </w:rPr>
        <w:t>就在这个高潮迭起、欢声笑语不断的时候，一阵沉稳而又有力的敲击从楼梯上传来。我三兄弟立刻停止了自己的游戏，凝视着楼梯，看着那个熟悉而又威严的身影缓缓登上最后几步。这不就是爷爷吗？他总是在这种时候出现，就像是一个调解者或是一个不可抗拒的力量。</w:t>
      </w:r>
      <w:r>
        <w:rPr>
          <w:sz w:val="32"/>
          <w:szCs w:val="32"/>
        </w:rPr>
        <w:t>&lt;/p&gt;&lt;p&gt;&lt;img src="/static-img/cdogDFtVMHRZqo0cMIZUlrwEXDaBNx4hsUbSo4D6Dp4ZhUGCbu1JBn5_1LX6M-JCOY2GRHkx2mIL2gW-AOC4jkDWgLrxil8DkwTrzVGuFRLqxywNi_O8DYSeb7sHwgOV2jXmIpOlftdC19prjorSlqkwWmQTWEk-H5olkwrZADU.jpg"&gt;&lt;/p&gt;&lt;p&gt;</w:t>
      </w:r>
      <w:r>
        <w:rPr>
          <w:sz w:val="32"/>
          <w:szCs w:val="32"/>
        </w:rPr>
        <w:t>爷爷走到我妈妈面前，用他的那双老实但坚定的手掌轻拍她的背部。他并没有说话，只是看着她，然后突然，他的手掌变得更加有力，他伸出一根手指，在我妈妈耳边轻触，她顿时脸色变白，没有任何声音传出来。她似乎被震惊到了，让所有人都屏住呼吸等待结果。在紧张而静默的一刻之后，我听见了一句低沉的声音：“你想好了吗？”然后是一片寂静。</w:t>
      </w:r>
      <w:r>
        <w:rPr>
          <w:sz w:val="32"/>
          <w:szCs w:val="32"/>
        </w:rPr>
        <w:t>&lt;/p&gt;&lt;p&gt;</w:t>
      </w:r>
      <w:r>
        <w:rPr>
          <w:sz w:val="32"/>
          <w:szCs w:val="32"/>
        </w:rPr>
        <w:t>虽然当时的情况让我感到有些不安，但随着时间推移，我明白了事情发生的是这样：我爸爸因为工作上的压力，对家庭产生了一些误解，他决定与我们全家一起出去旅行，以此作为一个新的开始。但由于我妈妈对此感到犹豫不决，她找到了机会向大家表达自己的感受，而这正是在爷爷弄得她说不出话来的瞬间。尽管当时的情景让我觉得有点尴尬，但现在回头看，那是我最早学会理解和尊重家庭成员不同情绪的一个重要课题。</w:t>
      </w:r>
      <w:r>
        <w:rPr>
          <w:sz w:val="32"/>
          <w:szCs w:val="32"/>
        </w:rPr>
        <w:t>&lt;/p&gt;&lt;p&gt;&lt;img src="/static-img/-u_iQDiRZXeDdQ4oVo6J8bwEXDaBNx4hsUbSo4D6Dp4ZhUGCbu1JBn5_1LX6M-JCOY2GRHkx2mIL2gW-AOC4jkDWgLrxil8DkwTrzVGuFRLqxywNi_O8DYSeb7sHwgOV2jXmIpOlftdC19prjorSlqkwWmQTWEk-H5olkwrZADU.jpg"&gt;&lt;/p&gt;&lt;p&gt;</w:t>
      </w:r>
      <w:r>
        <w:rPr>
          <w:sz w:val="32"/>
          <w:szCs w:val="32"/>
        </w:rPr>
        <w:t>事后，当一切尘埃落定，我们一家人前往了一个远离城市喧嚣的地方，那里的自然风光让我们的心灵得以放松。我爸爸也意识到了自己忽略家庭生活的问题，并承诺以后会更好地照顾我们。我的母亲也找到了重新融入家庭生活中的勇气。而我和我的两位小弟，则继续享受那些无忧无虑的小日子，不再担心别的事情，只专注于我们的快乐游戏。当夜幕降临，我们围坐在火炉旁，将那段难忘的午后的故事分享给彼此，仿佛将它永远保存在心中。</w:t>
      </w:r>
      <w:r>
        <w:rPr>
          <w:sz w:val="32"/>
          <w:szCs w:val="32"/>
        </w:rPr>
        <w:t>&lt;/p&gt;&lt;p&gt;&lt;a href = "/doc/375734-</w:t>
      </w:r>
      <w:r>
        <w:rPr>
          <w:sz w:val="32"/>
          <w:szCs w:val="32"/>
        </w:rPr>
        <w:t>家中那段难忘的午后时光</w:t>
      </w:r>
      <w:r>
        <w:rPr>
          <w:sz w:val="32"/>
          <w:szCs w:val="32"/>
        </w:rPr>
        <w:t>.doc" rel="alternate" download="375734-</w:t>
      </w:r>
      <w:r>
        <w:rPr>
          <w:sz w:val="32"/>
          <w:szCs w:val="32"/>
        </w:rPr>
        <w:t>家中那段难忘的午后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