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这韩国美容店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去了一个在韩国的美容店，名字叫“一边亲着一面膜胸口”。这家店真是太有意思了，服务态度也非常好。进门后，第一眼就被那墙上的海报吸引了，那是各种各样的面膜图片，每张都展示出了不同的效果和特色。</w:t>
      </w:r>
      <w:r>
        <w:rPr>
          <w:sz w:val="32"/>
          <w:szCs w:val="32"/>
        </w:rPr>
        <w:t>&lt;/p&gt;&lt;p&gt;&lt;img src="/static-img/IQ0Ws1du-D34znCZOrp1W-eELVroEOJg3bK3FSOPipQpyfNrc49AHfYTzZc33FcE.jpeg"&gt;&lt;/p&gt;&lt;p&gt;</w:t>
      </w:r>
      <w:r>
        <w:rPr>
          <w:sz w:val="32"/>
          <w:szCs w:val="32"/>
        </w:rPr>
        <w:t>我决定试试看，这里有什么特别的吗？服务员带我到了一间小房间，然后开始介绍产品。我选了一种适合我的面膜，它里面含有很多营养成分，比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还有一些天然植物提取物。接着，她用温热的水给我的脸洗干净，然后轻轻地涂抹上面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躺在床上，一边亲着一面膜，一边感受着它紧贴皮肤的舒服触感。这时候，我已经完全放松下来，不再想那些烦恼的事情，只剩下享受这一刻。待了大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后，服务员来敲门，说时间到了，可以揭去面膜。</w:t>
      </w:r>
      <w:r>
        <w:rPr>
          <w:sz w:val="32"/>
          <w:szCs w:val="32"/>
        </w:rPr>
        <w:t>&lt;/p&gt;&lt;p&gt;&lt;img src="/static-img/lndEUfRPOd00isaS_7Ov6OeELVroEOJg3bK3FSOPipQpyfNrc49AHfYTzZc33FcE.png"&gt;&lt;/p&gt;&lt;p&gt;</w:t>
      </w:r>
      <w:r>
        <w:rPr>
          <w:sz w:val="32"/>
          <w:szCs w:val="32"/>
        </w:rPr>
        <w:t>揭开之后，我惊讶于自己脸上的变化：肌肤看起来更加光滑细腻，而且还感觉到了皮肤深处的一丝温暖。我对服务员说：“这款面膜真的很棒！”她微笑着回答：“当然，我们这里都是经过严格测试和选择出来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个店的时候，我心里充满了满足感，也对自己的肌肤产生了一定的期待，因为每次使用这些高质量产品，都能看到明显效果。而且，这个店里的氛围让人感到既放松又愉快，即使是在忙碌的一天中，也能找到片刻宁静和自我修复时刻。</w:t>
      </w:r>
      <w:r>
        <w:rPr>
          <w:sz w:val="32"/>
          <w:szCs w:val="32"/>
        </w:rPr>
        <w:t>&lt;/p&gt;&lt;p&gt;&lt;img src="/static-img/3i2eIMws_tB7a2HKDf4-ueeELVroEOJg3bK3FSOPipQpyfNrc49AHfYTzZc33FcE.jpeg"&gt;&lt;/p&gt;&lt;p&gt;</w:t>
      </w:r>
      <w:r>
        <w:rPr>
          <w:sz w:val="32"/>
          <w:szCs w:val="32"/>
        </w:rPr>
        <w:t>如果你喜欢尝试新的美容品或只是想要一次特殊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，“一边亲着一面膜胸口韩国”绝对是个不错的选择。在那里，你不仅可以得到专业护理，还可以享受到一种独特而愉悦的心灵体验。</w:t>
      </w:r>
      <w:r>
        <w:rPr>
          <w:sz w:val="32"/>
          <w:szCs w:val="32"/>
        </w:rPr>
        <w:t>&lt;/p&gt;&lt;p&gt;&lt;a href = "/doc/375670-</w:t>
      </w:r>
      <w:r>
        <w:rPr>
          <w:sz w:val="32"/>
          <w:szCs w:val="32"/>
        </w:rPr>
        <w:t>一边亲着一面膜胸口这韩国美容店真不错</w:t>
      </w:r>
      <w:r>
        <w:rPr>
          <w:sz w:val="32"/>
          <w:szCs w:val="32"/>
        </w:rPr>
        <w:t>.doc" rel="alternate" download="375670-</w:t>
      </w:r>
      <w:r>
        <w:rPr>
          <w:sz w:val="32"/>
          <w:szCs w:val="32"/>
        </w:rPr>
        <w:t>一边亲着一面膜胸口这韩国美容店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