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找不到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在网上找到了一个很有用的软件，但是它的免费使用方式是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访问的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黄台软件，它可以帮助我们提高工作效率，或者只是作为一个工具来解决生活中的小问题。不过，当我要下载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遇到了一个小麻烦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&lt;img src="/static-img/f9mZikrGntLvIOc98Hg2IQbCs6IARF3GLZYXJUGkZA5gr-2pywbGB5VWVnCfedHl.png"&gt;&lt;/p&gt;&lt;p&gt;</w:t>
      </w:r>
      <w:r>
        <w:rPr>
          <w:sz w:val="32"/>
          <w:szCs w:val="32"/>
        </w:rPr>
        <w:t>这是什么意思呢？简单来说，就是我输入的网址或链接不对，或许是因为网站维护、链接失效或者其他原因造成的问题。我一开始尝试了几次，但还是无法找到正确的入口。这种情况下，你可能会感到有些焦虑，因为这不仅影响了我的工作进度，还让我有点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担心，这里有几个方法可以帮助你解决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问题：</w:t>
      </w:r>
      <w:r>
        <w:rPr>
          <w:sz w:val="32"/>
          <w:szCs w:val="32"/>
        </w:rPr>
        <w:t>&lt;/p&gt;&lt;p&gt;&lt;img src="/static-img/pj5KeTBiMDwAmvj5FK80iwbCs6IARF3GLZYXJUGkZA4s2nIgBhlVYTBfV4SHAabHZy7WtepRSHNv5wRsA0nS0TT94quQNJ7u6Pt8W-aIP9YC6lRDeX2NzuwwA7pJRJpPUpyLB_zYTXlgOZS1QG3ltalWrJ6cAyt6XkfR0ZHcmE8.jpg"&gt;&lt;/p&gt;&lt;p&gt;</w:t>
      </w:r>
      <w:r>
        <w:rPr>
          <w:sz w:val="32"/>
          <w:szCs w:val="32"/>
        </w:rPr>
        <w:t>检查拼写和大小写：有时候，我们只是因为轻微的拼写错误就找不到所需页面。确保你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没有任何语法错误，比如少打了个字或者多打了个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器缓存清理：浏览器可能会记住旧版本的页面，这样就会导致新网址打开时出现老页面的情况。你可以尝试清空浏览器缓存，看看是否能解决问题。</w:t>
      </w:r>
      <w:r>
        <w:rPr>
          <w:sz w:val="32"/>
          <w:szCs w:val="32"/>
        </w:rPr>
        <w:t>&lt;/p&gt;&lt;p&gt;&lt;img src="/static-img/tcj_LPjlnsugDeViurKq9wbCs6IARF3GLZYXJUGkZA4s2nIgBhlVYTBfV4SHAabHZy7WtepRSHNv5wRsA0nS0TT94quQNJ7u6Pt8W-aIP9YC6lRDeX2NzuwwA7pJRJpPUpyLB_zYTXlgOZS1QG3ltalWrJ6cAyt6XkfR0ZHcmE8.jpg"&gt;&lt;/p&gt;&lt;p&gt;</w:t>
      </w:r>
      <w:r>
        <w:rPr>
          <w:sz w:val="32"/>
          <w:szCs w:val="32"/>
        </w:rPr>
        <w:t>搜索引擎查询：如果直接访问网站没用，可以尝试使用搜索引擎查找相关信息，例如“黄台软件免费下载”、“如何获取黄台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等关键词，也许能够找到新的路径进入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支持：如果以上方法都不能解决问题，那么你可以考虑联系开发者或官方客服，他们可能提供更详细或最新的解答，甚至直接给出正确的下载途径。</w:t>
      </w:r>
      <w:r>
        <w:rPr>
          <w:sz w:val="32"/>
          <w:szCs w:val="32"/>
        </w:rPr>
        <w:t>&lt;/p&gt;&lt;p&gt;&lt;img src="/static-img/qeMcIhjc_AcbnhhnSDz3VwbCs6IARF3GLZYXJUGkZA4s2nIgBhlVYTBfV4SHAabHZy7WtepRSHNv5wRsA0nS0TT94quQNJ7u6Pt8W-aIP9YC6lRDeX2NzuwwA7pJRJpPUpyLB_zYTXlgOZS1QG3ltalWrJ6cAyt6XkfR0ZHcmE8.jpg"&gt;&lt;/p&gt;&lt;p&gt;</w:t>
      </w:r>
      <w:r>
        <w:rPr>
          <w:sz w:val="32"/>
          <w:szCs w:val="32"/>
        </w:rPr>
        <w:t>耐心等待更新：有时候，网站管理员可能正在进行维护工作，所以需要一些时间才能恢复正常。如果看到“暂时无法访问”的提示，那么就耐心等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是经常遇到类似这样的困扰，不妨考虑安装一些辅助工具，比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和广告拦截插件，它们能够保护你的隐私，并避免被误导进入假冒站点，从而提升整体网页浏览体验哦！</w:t>
      </w:r>
      <w:r>
        <w:rPr>
          <w:sz w:val="32"/>
          <w:szCs w:val="32"/>
        </w:rPr>
        <w:t>&lt;/p&gt;&lt;p&gt;&lt;img src="/static-img/iRN8J0Sa5kBseUI3hJgJ_wbCs6IARF3GLZYXJUGkZA4s2nIgBhlVYTBfV4SHAabHZy7WtepRSHNv5wRsA0nS0TT94quQNJ7u6Pt8W-aIP9YC6lRDeX2NzuwwA7pJRJpPUpyLB_zYTXlgOZS1QG3ltalWrJ6cAyt6XkfR0ZHcmE8.jpg"&gt;&lt;/p&gt;&lt;p&gt;</w:t>
      </w:r>
      <w:r>
        <w:rPr>
          <w:sz w:val="32"/>
          <w:szCs w:val="32"/>
        </w:rPr>
        <w:t>希望这些建议对你有所帮助！如果还有其他疑问，欢迎留言讨论。</w:t>
      </w:r>
      <w:r>
        <w:rPr>
          <w:sz w:val="32"/>
          <w:szCs w:val="32"/>
        </w:rPr>
        <w:t>&lt;/p&gt;&lt;p&gt;&lt;a href = "/doc/375457-</w:t>
      </w:r>
      <w:r>
        <w:rPr>
          <w:sz w:val="32"/>
          <w:szCs w:val="32"/>
        </w:rPr>
        <w:t>主题我找不到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怎么办</w:t>
      </w:r>
      <w:r>
        <w:rPr>
          <w:sz w:val="32"/>
          <w:szCs w:val="32"/>
        </w:rPr>
        <w:t>.doc" rel="alternate" download="375457-</w:t>
      </w:r>
      <w:r>
        <w:rPr>
          <w:sz w:val="32"/>
          <w:szCs w:val="32"/>
        </w:rPr>
        <w:t>主题我找不到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