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我是如何从平凡的生活中腾飞成为仙侠世界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中，我生活得平平安安，仿佛被世间繁华和喧嚣所包围，却又远离了真正的冒险和梦想。直到有一天，一本奇异的书籍落入我的手中，它不仅改变了我的命运，更让我走上了凡尘飞仙的旅途。</w:t>
      </w:r>
      <w:r>
        <w:rPr>
          <w:sz w:val="32"/>
          <w:szCs w:val="32"/>
        </w:rPr>
        <w:t>&lt;/p&gt;&lt;p&gt;&lt;img src="/static-img/pshctJb8_uwhLLL6nZtH0Qx8P6892_7Qa3Vmicl2Fn_jDfK8d_q_O1HaRj6DdcCM.jpg"&gt;&lt;/p&gt;&lt;p&gt;</w:t>
      </w:r>
      <w:r>
        <w:rPr>
          <w:sz w:val="32"/>
          <w:szCs w:val="32"/>
        </w:rPr>
        <w:t>我开始阅读这本书，每翻一页都能感受到其中蕴含的神秘力量。我逐渐明白，这不是普通的人类能够触及到的知识，而是一种超越常人理解范围的事物。每当夜深人静之时，我就会闭上眼睛，心中默念着书中的咒语，那些字如同魔法般在空气中挥舞，让我感觉自己与凡尘脱节，踏上了通往仙侠世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我发现自己拥有的能力越来越强大，不仅是我之前无法想象的事情，而且连那些曾经看似遥不可及的地步也变得轻易可达。这一切，都让我感到既惊讶又兴奋，因为我知道，无论是如何提升自己的实力，都离不开对“凡尘飞仙”这一理念不断追求和探索。</w:t>
      </w:r>
      <w:r>
        <w:rPr>
          <w:sz w:val="32"/>
          <w:szCs w:val="32"/>
        </w:rPr>
        <w:t>&lt;/p&gt;&lt;p&gt;&lt;img src="/static-img/h6EguF5BuDUYiJH69AHYwwx8P6892_7Qa3Vmicl2Fn9umZacsmXbvB5KauEpsb1ibpevQxpiQSdkMgsBcq_IvR_Fkry25XM9a48gp8MVV710b2X3jceT4HocNMR4WJir9XgL8RNjjOkTOh2Mz50aVA.jpg"&gt;&lt;/p&gt;&lt;p&gt;</w:t>
      </w:r>
      <w:r>
        <w:rPr>
          <w:sz w:val="32"/>
          <w:szCs w:val="32"/>
        </w:rPr>
        <w:t>随着实力的增长，我开始尝试各种不同的修炼方法，从古老传统的内功外化，再到现代科技与古代智慧相结合的一些新奇法术。每一次尝试都让我的心灵得到洗练，使我更加清晰地认识到了“凡尘飞仙”的真正含义——那就是要将最纯粹、最原始的人性与最高级别的心灵状态融合起来，以达到一种超脱世俗、自由自在地存在于这个世界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会说：“他是一个从凡尘世界飞升为仙侠世界传奇人物的人。”而我呢，只能微笑着告诉他们，那只是因为我坚持了一种信念——无论你身处何方，都有可能成为那个特殊的人，而只要你愿意，就没有什么是做不到的。在这个过程中，你也许会遇到许多挑战，但记住，每一次跌倒都是成长的一部分，每一次站起来都会更接近你的目标。你准备好迎接属于你的“凡尘飞仙”旅程了吗？</w:t>
      </w:r>
      <w:r>
        <w:rPr>
          <w:sz w:val="32"/>
          <w:szCs w:val="32"/>
        </w:rPr>
        <w:t>&lt;/p&gt;&lt;p&gt;&lt;img src="/static-img/8HAldhxGebJ3PgJkSV6MjAx8P6892_7Qa3Vmicl2Fn9umZacsmXbvB5KauEpsb1ibpevQxpiQSdkMgsBcq_IvR_Fkry25XM9a48gp8MVV710b2X3jceT4HocNMR4WJir9XgL8RNjjOkTOh2Mz50aVA.jpeg"&gt;&lt;/p&gt;&lt;p&gt;&lt;a href = "/doc/375421-</w:t>
      </w:r>
      <w:r>
        <w:rPr>
          <w:sz w:val="32"/>
          <w:szCs w:val="32"/>
        </w:rPr>
        <w:t>凡尘飞仙我是如何从平凡的生活中腾飞成为仙侠世界里的传奇</w:t>
      </w:r>
      <w:r>
        <w:rPr>
          <w:sz w:val="32"/>
          <w:szCs w:val="32"/>
        </w:rPr>
        <w:t>.doc" rel="alternate" download="375421-</w:t>
      </w:r>
      <w:r>
        <w:rPr>
          <w:sz w:val="32"/>
          <w:szCs w:val="32"/>
        </w:rPr>
        <w:t>凡尘飞仙我是如何从平凡的生活中腾飞成为仙侠世界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