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背后的故事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的诞生背景</w:t>
      </w:r>
      <w:r>
        <w:rPr>
          <w:sz w:val="32"/>
          <w:szCs w:val="32"/>
        </w:rPr>
        <w:t>&lt;/p&gt;&lt;p&gt;&lt;img src="/static-img/1KmkSMaNTJw12AAs6HBmv2Z2XBvSpaSOHeTkvApj3qLHDzFzRiM4-J7uHSEEbp8m.jpg"&gt;&lt;/p&gt;&lt;p&gt;</w:t>
      </w:r>
      <w:r>
        <w:rPr>
          <w:sz w:val="32"/>
          <w:szCs w:val="32"/>
        </w:rPr>
        <w:t>流氓公爵作为一部小说，其背后隐藏着复杂的情感纠葛和深刻的社会批判。作者通过创造这样一个角色，揭示了封建礼教对个人自由发展的束缚，以及贵族阶级内部腐败丑恶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分析</w:t>
      </w:r>
      <w:r>
        <w:rPr>
          <w:sz w:val="32"/>
          <w:szCs w:val="32"/>
        </w:rPr>
        <w:t>&lt;/p&gt;&lt;p&gt;&lt;img src="/static-img/47bMk3nkbTqG4MounH3XHmZ2XBvSpaSOHeTkvApj3qKPZVT8VvJHkg_jWEpAu86dinOvCiTdRjdPTVxnBD1ieYzGfooVJimqi1jmldj5E1eIVYCi25jL92Vj04kPHkoFCTOkhyybIHOnFXciWeQJKShwCQzxmf1PXLLA5C5aA61Lyc7vTqKnpoUGko5qYkIOVSzz-SlauGNsHfAApUOiWQ.jpg"&gt;&lt;/p&gt;&lt;p&gt;</w:t>
      </w:r>
      <w:r>
        <w:rPr>
          <w:sz w:val="32"/>
          <w:szCs w:val="32"/>
        </w:rPr>
        <w:t>在这部作品中，流氓公爵是一个极端复杂的人物，他既有权势又有不羁，这种矛盾性质使得他的形象更加鲜活。他是封建制度下的一颗变量，不仅反映了当时社会问题，也预示着时代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&lt;img src="/static-img/8Kca2ME_uX-xce9pduXc3GZ2XBvSpaSOHeTkvApj3qKPZVT8VvJHkg_jWEpAu86dinOvCiTdRjdPTVxnBD1ieYzGfooVJimqi1jmldj5E1eIVYCi25jL92Vj04kPHkoFCTOkhyybIHOnFXciWeQJKShwCQzxmf1PXLLA5C5aA61Lyc7vTqKnpoUGko5qYkIOVSzz-SlauGNsHfAApUOiWQ.jpg"&gt;&lt;/p&gt;&lt;p&gt;</w:t>
      </w:r>
      <w:r>
        <w:rPr>
          <w:sz w:val="32"/>
          <w:szCs w:val="32"/>
        </w:rPr>
        <w:t>作为一部文学作品，《流氓公爵》不仅具有强烈的现实意义，而且其独特的艺术风格也为后世文人提供了宝贵的启发。它以其尖锐而深邃的情感表达，为读者提供了一场精神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评估</w:t>
      </w:r>
      <w:r>
        <w:rPr>
          <w:sz w:val="32"/>
          <w:szCs w:val="32"/>
        </w:rPr>
        <w:t>&lt;/p&gt;&lt;p&gt;&lt;img src="/static-img/NtH-NWXFyE_1aQ6fJ7EI7GZ2XBvSpaSOHeTkvApj3qKPZVT8VvJHkg_jWEpAu86dinOvCiTdRjdPTVxnBD1ieYzGfooVJimqi1jmldj5E1eIVYCi25jL92Vj04kPHkoFCTOkhyybIHOnFXciWeQJKShwCQzxmf1PXLLA5C5aA61Lyc7vTqKnpoUGko5qYkIOVSzz-SlauGNsHfAApUOiWQ.jpg"&gt;&lt;/p&gt;&lt;p&gt;</w:t>
      </w:r>
      <w:r>
        <w:rPr>
          <w:sz w:val="32"/>
          <w:szCs w:val="32"/>
        </w:rPr>
        <w:t>《流氓公爵》的出版，对于当时及以后几代人的思想产生了深远影响。它唤起人们对封建制度内在矛盾的问题认识，使更多的人开始思考如何推动社会进步，从而激发了一股革命性的思想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地位定位</w:t>
      </w:r>
      <w:r>
        <w:rPr>
          <w:sz w:val="32"/>
          <w:szCs w:val="32"/>
        </w:rPr>
        <w:t>&lt;/p&gt;&lt;p&gt;&lt;img src="/static-img/ZC1ehotMjdCUmcbx490AKGZ2XBvSpaSOHeTkvApj3qKPZVT8VvJHkg_jWEpAu86dinOvCiTdRjdPTVxnBD1ieYzGfooVJimqi1jmldj5E1eIVYCi25jL92Vj04kPHkoFCTOkhyybIHOnFXciWeQJKShwCQzxmf1PXLLA5C5aA61Lyc7vTqKnpoUGko5qYkIOVSzz-SlauGNsHfAApUOiWQ.jpg"&gt;&lt;/p&gt;&lt;p&gt;</w:t>
      </w:r>
      <w:r>
        <w:rPr>
          <w:sz w:val="32"/>
          <w:szCs w:val="32"/>
        </w:rPr>
        <w:t>随着时间的推移，《流氓公爵》成为了中国近现代文学史上不可或缺的一部分，它以其独特的声音和视角，为研究中国近现代史提供了重要资料，同时也是研究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中国文化转型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流氓公爵》的细致分析，我们可以看出，无论是在人物塑造、情节构筑还是主题抒发方面，该作都展现出了高超的手法和非凡的大师风度。它不仅是一部杰出的文学作品，更是一次精神上的升华之旅，让我们在阅读中找到自己的灵魂所在。</w:t>
      </w:r>
      <w:r>
        <w:rPr>
          <w:sz w:val="32"/>
          <w:szCs w:val="32"/>
        </w:rPr>
        <w:t>&lt;/p&gt;&lt;p&gt;&lt;a href = "/doc/375337-</w:t>
      </w:r>
      <w:r>
        <w:rPr>
          <w:sz w:val="32"/>
          <w:szCs w:val="32"/>
        </w:rPr>
        <w:t>流氓公爵背后的故事与社会反响</w:t>
      </w:r>
      <w:r>
        <w:rPr>
          <w:sz w:val="32"/>
          <w:szCs w:val="32"/>
        </w:rPr>
        <w:t>.doc" rel="alternate" download="375337-</w:t>
      </w:r>
      <w:r>
        <w:rPr>
          <w:sz w:val="32"/>
          <w:szCs w:val="32"/>
        </w:rPr>
        <w:t>流氓公爵背后的故事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