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约定迈开腿让我看看你的那个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樱花的秘密吗？</w:t>
      </w:r>
      <w:r>
        <w:rPr>
          <w:sz w:val="32"/>
          <w:szCs w:val="32"/>
        </w:rPr>
        <w:t>&lt;/p&gt;&lt;p&gt;&lt;img src="/static-img/yvijcdGDGL7rV0qo1akA7sA97kps6A0cXLqeTcF2JSIwNqu_-vawgBnRW-Vu247K.jpg"&gt;&lt;/p&gt;&lt;p&gt;</w:t>
      </w:r>
      <w:r>
        <w:rPr>
          <w:sz w:val="32"/>
          <w:szCs w:val="32"/>
        </w:rPr>
        <w:t>春天的气息在空中弥漫，微风轻拂过枝头，樱花开始绽放。它们像是无数小巧的舞者，在树上跳起了生命的华尔兹，每一朵都透着淡雅和俏皮，它们是春天最美丽、最不经常见到的面孔。在这个季节，一种声音响起，那是“迈开腿让我看看你的那个樱花”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语背后藏着什么故事？</w:t>
      </w:r>
      <w:r>
        <w:rPr>
          <w:sz w:val="32"/>
          <w:szCs w:val="32"/>
        </w:rPr>
        <w:t>&lt;/p&gt;&lt;p&gt;&lt;img src="/static-img/93228DgSMuxU_h1nypuSBcA97kps6A0cXLqeTcF2JSIwNqu_-vawgBnRW-Vu247K.jpg"&gt;&lt;/p&gt;&lt;p&gt;</w:t>
      </w:r>
      <w:r>
        <w:rPr>
          <w:sz w:val="32"/>
          <w:szCs w:val="32"/>
        </w:rPr>
        <w:t>记得那是一个风和日丽的一天，小明带着他的相机来到了公园。他一直对摄影充满热情，但总感觉缺少灵感。这时，他遇到了一位老人，老人正站在一棵盛开的樱花树下。那位老人微笑着看向小明，说：“你想拍摄一些特别的照片吗？我可以教你。”然后他指了指旁边的一块石凳说：“请坐，我要告诉你一个关于这棵樱树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里有哪些惊喜？</w:t>
      </w:r>
      <w:r>
        <w:rPr>
          <w:sz w:val="32"/>
          <w:szCs w:val="32"/>
        </w:rPr>
        <w:t>&lt;/p&gt;&lt;p&gt;&lt;img src="/static-img/Jb165GXJkqisdIHDzWThGcA97kps6A0cXLqeTcF2JSIwNqu_-vawgBnRW-Vu247K.jpg"&gt;&lt;/p&gt;&lt;p&gt;</w:t>
      </w:r>
      <w:r>
        <w:rPr>
          <w:sz w:val="32"/>
          <w:szCs w:val="32"/>
        </w:rPr>
        <w:t>那位老人叫做东山，是一名退休教师。他讲述说，这棵樱树是在他还是学生的时候种下的，当年，他对未来的梦想就像这棵尚未成熟的小苗一样渺小。但随着时间推移，他发现自己的人生也如同这棵树一般慢慢绽放。每当看到它盛开，他都会感到一种深深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那个樱花</w:t>
      </w:r>
      <w:r>
        <w:rPr>
          <w:sz w:val="32"/>
          <w:szCs w:val="32"/>
        </w:rPr>
        <w:t>&lt;/p&gt;&lt;p&gt;&lt;img src="/static-img/aEmAuvKyjty5JfmKTuTPs8A97kps6A0cXLqeTcF2JSIwNqu_-vawgBnRW-Vu247K.jpg"&gt;&lt;/p&gt;&lt;p&gt;</w:t>
      </w:r>
      <w:r>
        <w:rPr>
          <w:sz w:val="32"/>
          <w:szCs w:val="32"/>
        </w:rPr>
        <w:t>东山继续讲述说，“迈开腿让我看看你的那个樱花”并不是简单的一个请求，而是一种生活态度。它意味着开放心胸，不仅仅局限于自己的世界，还要去了解、体验其他人的生活。当我们看到别人的快乐或者成功时，我们应该像看到自己的东西那样珍惜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你会发现新的自己</w:t>
      </w:r>
      <w:r>
        <w:rPr>
          <w:sz w:val="32"/>
          <w:szCs w:val="32"/>
        </w:rPr>
        <w:t>&lt;/p&gt;&lt;p&gt;&lt;img src="/static-img/cJR_SJrEmfMjRWvOCNYXJMA97kps6A0cXLqeTcF2JSIwNqu_-vawgBnRW-Vu247K.jpg"&gt;&lt;/p&gt;&lt;p&gt;</w:t>
      </w:r>
      <w:r>
        <w:rPr>
          <w:sz w:val="32"/>
          <w:szCs w:val="32"/>
        </w:rPr>
        <w:t>在接下来的几周里，小明不断回访那片公园，每次都会带上相机，也许是为了记录那些被忽略的小确幸，或许更希望捕捉那种与自然交谈时产生的心灵震撼。在一次偶然之中，他竟然拍到了一个意外惊喜——两只蝴蝶飞入了这颗大型浆果状的红色落叶中，就像是两个勇敢的小航海者探索未知的大海。而这一幕恰好映射出他内心对于生活新篇章探索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每一步都能引领我们走向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尝试将这些经验转化为画作，并邀请朋友们一起分享。这时候，那个名字就仿佛变成了一个召集令：让所有曾经或正在寻找属于自已独特视角的人加入进来，无论他们从何处来，都可以找到属于自己的那片净土，只需要“迈开腿，让我看看你的那个樱花”。</w:t>
      </w:r>
      <w:r>
        <w:rPr>
          <w:sz w:val="32"/>
          <w:szCs w:val="32"/>
        </w:rPr>
        <w:t>&lt;/p&gt;&lt;p&gt;&lt;a href = "/doc/375293-</w:t>
      </w:r>
      <w:r>
        <w:rPr>
          <w:sz w:val="32"/>
          <w:szCs w:val="32"/>
        </w:rPr>
        <w:t>樱花下的约定迈开腿让我看看你的那个樱花</w:t>
      </w:r>
      <w:r>
        <w:rPr>
          <w:sz w:val="32"/>
          <w:szCs w:val="32"/>
        </w:rPr>
        <w:t>.doc" rel="alternate" download="375293-</w:t>
      </w:r>
      <w:r>
        <w:rPr>
          <w:sz w:val="32"/>
          <w:szCs w:val="32"/>
        </w:rPr>
        <w:t>樱花下的约定迈开腿让我看看你的那个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