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宠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到决绝我是如何戒掉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到决绝：我是如何戒掉宠物的</w:t>
      </w:r>
      <w:r>
        <w:rPr>
          <w:sz w:val="32"/>
          <w:szCs w:val="32"/>
        </w:rPr>
        <w:t>&lt;/p&gt;&lt;p&gt;&lt;img src="/static-img/9hCGzCAQbQf8BUHLpdfUhlrFtc4zo-aIrzsZP4MSnlY.png"&gt;&lt;/p&gt;&lt;p&gt;</w:t>
      </w:r>
      <w:r>
        <w:rPr>
          <w:sz w:val="32"/>
          <w:szCs w:val="32"/>
        </w:rPr>
        <w:t>在我生命的某个时刻，曾经有过一段美妙而又痛苦的经历，那就是与宠物共度的岁月。开始时，我对它们充满了爱和期待，希望它们能成为我的伴侣、伙伴。但随着时间的推移，我逐渐意识到，这份爱可能已经超出了健康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了一只小狗回家，它叫做小宝。当它躺在我膝上，眨巴着那双大眼睛时，我几乎被它吸引得无法自拔。我开始每天都要花费大量时间照顾它，不仅包括日常生活，还包括训练和游戏。在这个过程中，小宝成为了我的一切，而我也变得不再关心自己的生活。</w:t>
      </w:r>
      <w:r>
        <w:rPr>
          <w:sz w:val="32"/>
          <w:szCs w:val="32"/>
        </w:rPr>
        <w:t>&lt;/p&gt;&lt;p&gt;&lt;img src="/static-img/XPFW2A5NjIuaNRk4hgCr5w6dBJWcIDkmjTcd_5BC0_Ibd7_X8MhRawerc2EpDAHcknmzMgvtC9PuiIS_2AhvGAAcYGzXTVFutPMpDOHwzouoK87htd46K2mwVVnU-Acr.jpg"&gt;&lt;/p&gt;&lt;p&gt;</w:t>
      </w:r>
      <w:r>
        <w:rPr>
          <w:sz w:val="32"/>
          <w:szCs w:val="32"/>
        </w:rPr>
        <w:t>但很快，这种关系就变成了负担。因为小宝需要不断地吃东西，它的地板尿壶必须清理，每天早晨跑步也让我疲惫不堪。此外，小宝还会在晚上吵醒我们，使得睡眠质量极差。这时候，我意识到了问题所在——这不是一种健康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我决定采取行动，从深情走向决绝。我知道这是一个艰难的决定，但为了自己和家庭成员们更好的生活，我们不得不这样做。</w:t>
      </w:r>
      <w:r>
        <w:rPr>
          <w:sz w:val="32"/>
          <w:szCs w:val="32"/>
        </w:rPr>
        <w:t>&lt;/p&gt;&lt;p&gt;&lt;img src="/static-img/4BvwuagmACfPLs-izuzh1g6dBJWcIDkmjTcd_5BC0_Ibd7_X8MhRawerc2EpDAHcknmzMgvtC9PuiIS_2AhvGAAcYGzXTVFutPMpDOHwzouoK87htd46K2mwVVnU-Acr.png"&gt;&lt;/p&gt;&lt;p&gt;</w:t>
      </w:r>
      <w:r>
        <w:rPr>
          <w:sz w:val="32"/>
          <w:szCs w:val="32"/>
        </w:rPr>
        <w:t>首先，我们制定了一个逐步减少与小宝互动的小计划。这意味着我们不能再像过去那样投入所有的心力去照顾它，每天只能给予一定时间。一开始，小宝表现出强烈的情感依赖，当我们试图限制我们的互动时，它会哭泣甚至逃跑。但是，我们坚持下去，因为我们知道这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寻找了一位专业兽医进行咨询，她提供了许多关于如何平稳过渡并处理宠物戒断期的心理支持。她的建议帮助我们更好地理解动物心理，并且教会了我们一些管理行为方面的小技巧，比如使用积极增强法来奖励良好的行为，以及为其提供足够空间活动以减少焦虑和抑郁等症状。</w:t>
      </w:r>
      <w:r>
        <w:rPr>
          <w:sz w:val="32"/>
          <w:szCs w:val="32"/>
        </w:rPr>
        <w:t>&lt;/p&gt;&lt;p&gt;&lt;img src="/static-img/RG8dwlS-rU2XiiOgZ7wbwg6dBJWcIDkmjTcd_5BC0_Ibd7_X8MhRawerc2EpDAHcknmzMgvtC9PuiIS_2AhvGAAcYGzXTVFutPMpDOHwzouoK87htd46K2mwVVnU-Acr.jpg"&gt;&lt;/p&gt;&lt;p&gt;</w:t>
      </w:r>
      <w:r>
        <w:rPr>
          <w:sz w:val="32"/>
          <w:szCs w:val="32"/>
        </w:rPr>
        <w:t>最终，在几个月里慢慢适应之后，小宝学会了独立生活，不再依赖于我们的每一次注意。而对于那些想戒除宠物的人来说，可以尝试以下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明确你的目标，并告诉你自己何时何处可以停止投入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你感到困惑或不知所措，寻求兽医或其他相关专家的意见。</w:t>
      </w:r>
      <w:r>
        <w:rPr>
          <w:sz w:val="32"/>
          <w:szCs w:val="32"/>
        </w:rPr>
        <w:t>&lt;/p&gt;&lt;p&gt;&lt;img src="/static-img/A5_gUOOAcWHwEfCip6_1Yg6dBJWcIDkmjTcd_5BC0_Ibd7_X8MhRawerc2EpDAHcknmzMgvtC9PuiIS_2AhvGAAcYGzXTVFutPMpDOHwzouoK87htd46K2mwVVnU-Acr.jpg"&gt;&lt;/p&gt;&lt;p&gt;</w:t>
      </w:r>
      <w:r>
        <w:rPr>
          <w:sz w:val="32"/>
          <w:szCs w:val="32"/>
        </w:rPr>
        <w:t>缓慢过渡：不要一下子切断联系，而应该循序渐进，让动物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面对反抗：即使你尽量平静，但宠物可能会表现出失落或者愤怒，这是正常反应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同情心：虽然决绝是一个艰难过程，但是记住，你是在为了他们长远福祉而努力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正面临这样的选择，请相信自己能够找到正确的路径。在这条路上，你将学到很多关于爱、牺牲以及真正意义上的自由。你只是需要勇气去走完剩下的距离。</w:t>
      </w:r>
      <w:r>
        <w:rPr>
          <w:sz w:val="32"/>
          <w:szCs w:val="32"/>
        </w:rPr>
        <w:t>&lt;/p&gt;&lt;p&gt;&lt;a href = "/doc/375221-</w:t>
      </w:r>
      <w:r>
        <w:rPr>
          <w:sz w:val="32"/>
          <w:szCs w:val="32"/>
        </w:rPr>
        <w:t>养宠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到决绝我是如何戒掉宠物的</w:t>
      </w:r>
      <w:r>
        <w:rPr>
          <w:sz w:val="32"/>
          <w:szCs w:val="32"/>
        </w:rPr>
        <w:t>.doc" rel="alternate" download="375221-</w:t>
      </w:r>
      <w:r>
        <w:rPr>
          <w:sz w:val="32"/>
          <w:szCs w:val="32"/>
        </w:rPr>
        <w:t>养宠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到决绝我是如何戒掉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