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健康生活方式的快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两根茎同时进去爽不（健康生活方式的快乐体验）</w:t>
      </w:r>
      <w:r>
        <w:rPr>
          <w:sz w:val="32"/>
          <w:szCs w:val="32"/>
        </w:rPr>
        <w:t>&lt;/p&gt;&lt;p&gt;&lt;img src="/static-img/W8SyCgBb28EpXe16bxOoIyX_JLOt2w6Q2ZPbwxy5ayzyOmmsarfDtLrvAkgDwkq5.jpg"&gt;&lt;/p&gt;&lt;p&gt;</w:t>
      </w:r>
      <w:r>
        <w:rPr>
          <w:sz w:val="32"/>
          <w:szCs w:val="32"/>
        </w:rPr>
        <w:t>一、什么是“两根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用“两根茎”来形容两个东西同时进入某个地方。比如说，在做饭时，可能会用两个锅或者炒菜时用两个碗。在这篇文章中，“两根茎”指的是身体上的两条主要脊柱，它们分别是颈椎和腰椎。</w:t>
      </w:r>
      <w:r>
        <w:rPr>
          <w:sz w:val="32"/>
          <w:szCs w:val="32"/>
        </w:rPr>
        <w:t>&lt;/p&gt;&lt;p&gt;&lt;img src="/static-img/oJMwqgHo-3PGVqf_B7D0myX_JLOt2w6Q2ZPbwxy5ayza1SnuAwLJ_nIkLE1yEChrT-1DXeX0__6nA_StZV_YpTaBdYbrDjWmBFBUC6M6OqSEWaYv5bHlAPTsSwmA29HaojmPkj3vPy2-x5rTghIpK35LQjrwrrgWKnC3LAwE8Gu_98JPemUO0k6LjL8eWamg.png"&gt;&lt;/p&gt;&lt;p&gt;</w:t>
      </w:r>
      <w:r>
        <w:rPr>
          <w:sz w:val="32"/>
          <w:szCs w:val="32"/>
        </w:rPr>
        <w:t>二、为什么要关注颈椎和腰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脑和背部都依靠这些脊柱来支撑，这些脊柱承担着我们的重量，同时也需要保护好它们。颈椎和腰椾都是容易受伤害的部分，因为它们承受着很多压力。而且，长时间的工作站坐姿或久坐等习惯也会加剧对这些区域的压力。</w:t>
      </w:r>
      <w:r>
        <w:rPr>
          <w:sz w:val="32"/>
          <w:szCs w:val="32"/>
        </w:rPr>
        <w:t>&lt;/p&gt;&lt;p&gt;&lt;img src="/static-img/7obqrmdTlHOhZUC2wLsxAiX_JLOt2w6Q2ZPbwxy5ayza1SnuAwLJ_nIkLE1yEChrT-1DXeX0__6nA_StZV_YpTaBdYbrDjWmBFBUC6M6OqSEWaYv5bHlAPTsSwmA29HaojmPkj3vPy2-x5rTghIpK35LQjrwrrgWKnC3LAwE8Gu_98JPemUO0k6LjL8eWamg.jpg"&gt;&lt;/p&gt;&lt;p&gt;</w:t>
      </w:r>
      <w:r>
        <w:rPr>
          <w:sz w:val="32"/>
          <w:szCs w:val="32"/>
        </w:rPr>
        <w:t>三、如何正确使用双手扶持身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对颈椎和腰椾的负担，我们可以通过一些简单的手段来帮助自己。这包括了保持良好的姿势，比如将头部稍微抬起，将肩膀放松，双手放在桌面上，用肘部作为支点进行支持。此外，还可以定期进行伸展运动，比如旋转肩膀、弯曲后背等，以缓解肌肉紧张。</w:t>
      </w:r>
      <w:r>
        <w:rPr>
          <w:sz w:val="32"/>
          <w:szCs w:val="32"/>
        </w:rPr>
        <w:t>&lt;/p&gt;&lt;p&gt;&lt;img src="/static-img/Sz2nYPzgKtUjD4NwHXzUyiX_JLOt2w6Q2ZPbwxy5ayza1SnuAwLJ_nIkLE1yEChrT-1DXeX0__6nA_StZV_YpTaBdYbrDjWmBFBUC6M6OqSEWaYv5bHlAPTsSwmA29HaojmPkj3vPy2-x5rTghIpK35LQjrwrrgWKnC3LAwE8Gu_98JPemUO0k6LjL8eWamg.jpg"&gt;&lt;/p&gt;&lt;p&gt;</w:t>
      </w:r>
      <w:r>
        <w:rPr>
          <w:sz w:val="32"/>
          <w:szCs w:val="32"/>
        </w:rPr>
        <w:t>四、记住每天休息一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工作后，不要忘记休息，让身体得到充分恢复。这意味着你应该经常站起来活动活动，做一些简单的小运动，如打滚或拉伸动作。这样不仅有助于调整呼吸，而且还有助于改善血液循环，从而让你的整个人感觉更加舒适。</w:t>
      </w:r>
      <w:r>
        <w:rPr>
          <w:sz w:val="32"/>
          <w:szCs w:val="32"/>
        </w:rPr>
        <w:t>&lt;/p&gt;&lt;p&gt;&lt;img src="/static-img/SnzSGj1D-KBs6jFajzNqtiX_JLOt2w6Q2ZPbwxy5ayza1SnuAwLJ_nIkLE1yEChrT-1DXeX0__6nA_StZV_YpTaBdYbrDjWmBFBUC6M6OqSEWaYv5bHlAPTsSwmA29HaojmPkj3vPy2-x5rTghIpK35LQjrwrrgWKnC3LAwE8Gu_98JPemUO0k6LjL8eWamg.jpg"&gt;&lt;/p&gt;&lt;p&gt;</w:t>
      </w:r>
      <w:r>
        <w:rPr>
          <w:sz w:val="32"/>
          <w:szCs w:val="32"/>
        </w:rPr>
        <w:t>五、“两根茎同时进去爽不”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让自己的身体感到更为舒适，那么采取措施确保你的颈部和腰部处于最佳状态就是关键。你可以尝试使用按摩仪器或者寻找专业按摩师帮忙，你还可以学习一些瑜伽技巧以增强核心力量，这样能够有效地支持你的骨骼结构，并减少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坚持下去，让生活更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改变并坚持新的习惯并不容易，但最终结果是值得的。通过持续努力，你将能够享受到一个更健康，更有活力的生活。当你意识到身心之间存在联系，并且开始采取行动的时候，你就会发现，即使是在日常繁忙之中，也能找到那种满足感——那就是当“两根茎同时进去爽不”的时候。</w:t>
      </w:r>
      <w:r>
        <w:rPr>
          <w:sz w:val="32"/>
          <w:szCs w:val="32"/>
        </w:rPr>
        <w:t>&lt;/p&gt;&lt;p&gt;&lt;a href = "/doc/375180-</w:t>
      </w:r>
      <w:r>
        <w:rPr>
          <w:sz w:val="32"/>
          <w:szCs w:val="32"/>
        </w:rPr>
        <w:t>两根茎同时进去爽不健康生活方式的快乐体验</w:t>
      </w:r>
      <w:r>
        <w:rPr>
          <w:sz w:val="32"/>
          <w:szCs w:val="32"/>
        </w:rPr>
        <w:t>.doc" rel="alternate" download="375180-</w:t>
      </w:r>
      <w:r>
        <w:rPr>
          <w:sz w:val="32"/>
          <w:szCs w:val="32"/>
        </w:rPr>
        <w:t>两根茎同时进去爽不健康生活方式的快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