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我的尝试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仅仅是一个简单的数字，它代表着一场真正的生存之战。作为一个热衷于策略和对抗的小伙子，我总是在寻找更高层次的挑战。我决定深度开发我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技巧，让它变得更加精准和有效。</w:t>
      </w:r>
      <w:r>
        <w:rPr>
          <w:sz w:val="32"/>
          <w:szCs w:val="32"/>
        </w:rPr>
        <w:t>&lt;/p&gt;&lt;p&gt;&lt;img src="/static-img/ZnLMDWn4HIqAu4MWwuarq_bz_QNN4d1k8dShySqDnkyp8xjiQjx4xhaLHfM0O-jn.jpg"&gt;&lt;/p&gt;&lt;p&gt;</w:t>
      </w:r>
      <w:r>
        <w:rPr>
          <w:sz w:val="32"/>
          <w:szCs w:val="32"/>
        </w:rPr>
        <w:t>首先，我开始研究不同职业间的配合和冲突。这就像是在做一盘棋局，每一步都需要精心考虑。有些职业可以很好地支持对方，而有些则可能成为致命弱点。我把这些信息记在心里，就像是将知识刻入骨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进行了一系列模拟战斗。在这些虚拟场景中，我扮演不同的角色，从强大的法师到敏捷如猎人，再到坚韧如坦克。我不断尝试各种组合，看看哪种方式最能发挥出每个角色的特长，也就是“全是肉”。</w:t>
      </w:r>
      <w:r>
        <w:rPr>
          <w:sz w:val="32"/>
          <w:szCs w:val="32"/>
        </w:rPr>
        <w:t>&lt;/p&gt;&lt;p&gt;&lt;img src="/static-img/DDwR8LIzHa9kGbRjzMWwi_bz_QNN4d1k8dShySqDnkwtsx5vmPyHPUmV4VV3zp4CgjEtAbOl2JREGVJaUuNP8DfxvlI5RwxAhNfgYLWpV8gw_zTISdoUR532SuC3qi_HcevpjC9zh9cVv43yP7F4bI00vCuFY_7aGgs__pUocTuASYP5dtSsLasFQA98k5aZ.jpg"&gt;&lt;/p&gt;&lt;p&gt;</w:t>
      </w:r>
      <w:r>
        <w:rPr>
          <w:sz w:val="32"/>
          <w:szCs w:val="32"/>
        </w:rPr>
        <w:t>我发现，最关键的是团队协作。如果每个人都能按照自己的优势发挥，那么即使面对三个敌手，我们也能够保持平衡。比如，如果有一个法师可以提供远程支援，那么我们就能从安全的地方施展魔法；而如果有个狡猾的盗贼，可以从背后攻击，那么我们的生命线会更加牢固；最后，如果还有一个坦克来吸收伤害，那么我们就不会那么容易被击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实践和反思，我逐渐掌握了如何在实际战斗中应用这些理论。我学会了如何根据对手的情况调整策略，比如如果敌方多数为近战型角色，则要更多利用远程攻击以获得优势。而且，在关键时刻，迅速切换阵型或使用特殊技能也是至关重要的一环，这些都是让我胜出的秘诀。</w:t>
      </w:r>
      <w:r>
        <w:rPr>
          <w:sz w:val="32"/>
          <w:szCs w:val="32"/>
        </w:rPr>
        <w:t>&lt;/p&gt;&lt;p&gt;&lt;img src="/static-img/PWqtIRYJkYk_wyFjPLbrhvbz_QNN4d1k8dShySqDnkwtsx5vmPyHPUmV4VV3zp4CgjEtAbOl2JREGVJaUuNP8DfxvlI5RwxAhNfgYLWpV8gw_zTISdoUR532SuC3qi_HcevpjC9zh9cVv43yP7F4bI00vCuFY_7aGgs__pUocTuASYP5dtSsLasFQA98k5aZ.jpg"&gt;&lt;/p&gt;&lt;p&gt;</w:t>
      </w:r>
      <w:r>
        <w:rPr>
          <w:sz w:val="32"/>
          <w:szCs w:val="32"/>
        </w:rPr>
        <w:t>现在，当我再次面对那些似乎无比强大的三人组时，我已经不再感到畏惧，因为我知道自己拥有的技术足以应对任何挑战。这就是为什么我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，因为这并非是一种简单的事业，而是一条充满智慧、勇气与策略的小路。在这个过程中，无论失败还是成功，都让我的心灵得到了极大的提升，这才是我最宝贵的财富。</w:t>
      </w:r>
      <w:r>
        <w:rPr>
          <w:sz w:val="32"/>
          <w:szCs w:val="32"/>
        </w:rPr>
        <w:t>&lt;/p&gt;&lt;p&gt;&lt;a href = "/doc/37499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的尝试与挑战</w:t>
      </w:r>
      <w:r>
        <w:rPr>
          <w:sz w:val="32"/>
          <w:szCs w:val="32"/>
        </w:rPr>
        <w:t>.doc" rel="alternate" download="37499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的尝试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