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翱翔云端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一个崭新的高度，科技和魔法并重，构建了一个充满奇幻色彩的世界。在这个世界里，有一位名为天神右翼的英雄，他以超凡脱俗的能力和坚定的正义感，被人们敬仰。关于他的故事，一本名为《天神右翼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成为了广大读者心中的传说。</w:t>
      </w:r>
      <w:r>
        <w:rPr>
          <w:sz w:val="32"/>
          <w:szCs w:val="32"/>
        </w:rPr>
        <w:t>&lt;/p&gt;&lt;p&gt;&lt;img src="/static-img/_IStQk2Z1FCaS0F2Q-hjKcHyLiHmp9dWHPaP6NWlQCG9a7D2L7itTkXjxXD1RGm8.jpg"&gt;&lt;/p&gt;&lt;p&gt;</w:t>
      </w:r>
      <w:r>
        <w:rPr>
          <w:sz w:val="32"/>
          <w:szCs w:val="32"/>
        </w:rPr>
        <w:t>第一部分：传说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出生于贫穷家庭的一个男孩，因为一场意外事故失去了左臂，但这并没有阻碍他追求梦想的心志。他学会了使用右臂上的魔力，这种力量让他能够飞翔，就像天神一般，在云端翱翔。于是，他被人们称作“天神右翼”。</w:t>
      </w:r>
      <w:r>
        <w:rPr>
          <w:sz w:val="32"/>
          <w:szCs w:val="32"/>
        </w:rPr>
        <w:t>&lt;/p&gt;&lt;p&gt;&lt;img src="/static-img/1kWXn0tEmPezFi_qz2EO7sHyLiHmp9dWHPaP6NWlQCHNUra410vE0mBey4wE1U_iTeLEL_73qQ_TOkO7jMSNgni6RZ0lvtG3HjJ8ld5P_GLpyQPP2iSMmAaWd8384DrQQ7TpT5C83QO7ZvxtwrfsO9qYydj4p7t5HH64F9g0SKod-uIOy2MzrCLPayb1-N-W.jpg"&gt;&lt;/p&gt;&lt;p&gt;</w:t>
      </w:r>
      <w:r>
        <w:rPr>
          <w:sz w:val="32"/>
          <w:szCs w:val="32"/>
        </w:rPr>
        <w:t>第二部分：征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天神右翼踏上了征服邪恶势力的道路。他与各类生物战斗，用自己的力量保护无辜，不论是巨龙还是强大的魔王，都无法阻止他的步伐。他的故事吸引了无数人，他们渴望成为像他一样的人物，因此开始寻找有关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A5MHUHTdpndDsihi34ootsHyLiHmp9dWHPaP6NWlQCHNUra410vE0mBey4wE1U_iTeLEL_73qQ_TOkO7jMSNgni6RZ0lvtG3HjJ8ld5P_GLpyQPP2iSMmAaWd8384DrQQ7TpT5C83QO7ZvxtwrfsO9qYydj4p7t5HH64F9g0SKod-uIOy2MzrCLPayb1-N-W.jpg"&gt;&lt;/p&gt;&lt;p&gt;</w:t>
      </w:r>
      <w:r>
        <w:rPr>
          <w:sz w:val="32"/>
          <w:szCs w:val="32"/>
        </w:rPr>
        <w:t>第三部分：传奇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本名为《天神右翼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籍悄然流传开来。这本书详细记录了从小镇到整个世界范围内的一系列冒险经历，每个章节都充满激情和勇气。读者们通过阅读这些文字，可以窥见那个时代如何因为一位英雄而变得更加光明。而对于那些想要了解更多关于“天神”的秘密的人来说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他们获取知识的手段。</w:t>
      </w:r>
      <w:r>
        <w:rPr>
          <w:sz w:val="32"/>
          <w:szCs w:val="32"/>
        </w:rPr>
        <w:t>&lt;/p&gt;&lt;p&gt;&lt;img src="/static-img/GEfu0OaU1greQyfXxblw18HyLiHmp9dWHPaP6NWlQCHNUra410vE0mBey4wE1U_iTeLEL_73qQ_TOkO7jMSNgni6RZ0lvtG3HjJ8ld5P_GLpyQPP2iSMmAaWd8384DrQQ7TpT5C83QO7ZvxtwrfsO9qYydj4p7t5HH64F9g0SKod-uIOy2MzrCLPayb1-N-W.jpg"&gt;&lt;/p&gt;&lt;p&gt;</w:t>
      </w:r>
      <w:r>
        <w:rPr>
          <w:sz w:val="32"/>
          <w:szCs w:val="32"/>
        </w:rPr>
        <w:t>第四部分：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在网络上的流行，它带动了一股热潮，无数粉丝纷纷对其进行讨论、分析，并且创作出了大量衍生作品，从绘画到音乐，从视频游戏到剧情改编，每一种形式都试图捕捉那份独特的情感和意义。在这个过程中，“下载”成了连接每个人与这个虚拟世界之间桥梁。</w:t>
      </w:r>
      <w:r>
        <w:rPr>
          <w:sz w:val="32"/>
          <w:szCs w:val="32"/>
        </w:rPr>
        <w:t>&lt;/p&gt;&lt;p&gt;&lt;img src="/static-img/hfXN0XtUY4nS8QUO6G0TzcHyLiHmp9dWHPaP6NWlQCHNUra410vE0mBey4wE1U_iTeLEL_73qQ_TOkO7jMSNgni6RZ0lvtG3HjJ8ld5P_GLpyQPP2iSMmAaWd8384DrQQ7TpT5C83QO7ZvxtwrfsO9qYydj4p7t5HH64F9g0SKod-uIOy2MzrCLPayb1-N-W.jpg"&gt;&lt;/p&gt;&lt;p&gt;</w:t>
      </w:r>
      <w:r>
        <w:rPr>
          <w:sz w:val="32"/>
          <w:szCs w:val="32"/>
        </w:rPr>
        <w:t>然而，对于一些极端分子来说，他们认为这种虚拟现实对真实社会造成威胁，因此决定封杀所有相关内容。这就意味着，如果你想要继续阅读或体验《天神右翼》，就必须找到合法渠道进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各种挑战，《天神右翼》依旧成为了无数人心中的象征，它提醒我们，即使是在最艰难的情况下，只要有信念和勇气，我们也能成为改变命运的人。当你想探索更多关于这个传奇人物的时候，请记得搜索一下“《天神右翼》免费下载”，它将带给你前所未有的奇幻体验。</w:t>
      </w:r>
      <w:r>
        <w:rPr>
          <w:sz w:val="32"/>
          <w:szCs w:val="32"/>
        </w:rPr>
        <w:t>&lt;/p&gt;&lt;p&gt;&lt;a href = "/doc/374484-</w:t>
      </w:r>
      <w:r>
        <w:rPr>
          <w:sz w:val="32"/>
          <w:szCs w:val="32"/>
        </w:rPr>
        <w:t>天神右翼翱翔云端的英雄传说</w:t>
      </w:r>
      <w:r>
        <w:rPr>
          <w:sz w:val="32"/>
          <w:szCs w:val="32"/>
        </w:rPr>
        <w:t>.doc" rel="alternate" download="374484-</w:t>
      </w:r>
      <w:r>
        <w:rPr>
          <w:sz w:val="32"/>
          <w:szCs w:val="32"/>
        </w:rPr>
        <w:t>天神右翼翱翔云端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