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是如何在游戏里找到自己真实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话：“男生越往里越有劲”，这句话的字面意思很直接，表达的是随着接触和深入某个领域或活动，一个男生的能力、魅力甚至是自信心都会逐渐增强。这种说法经常被用来形容那些不起眼但内在素质出众的人，他们可能不会立即吸引注意，但当你真正了解他们时，你会发现他们蕴藏着巨大的潜能。</w:t>
      </w:r>
      <w:r>
        <w:rPr>
          <w:sz w:val="32"/>
          <w:szCs w:val="32"/>
        </w:rPr>
        <w:t>&lt;/p&gt;&lt;p&gt;&lt;img src="/static-img/6k_1svrC5q4uHktYvMDhlabXD66KwrSBiFs0JtsCKcHNfflPtDzrlTqbvqVqGu1E.png"&gt;&lt;/p&gt;&lt;p&gt;</w:t>
      </w:r>
      <w:r>
        <w:rPr>
          <w:sz w:val="32"/>
          <w:szCs w:val="32"/>
        </w:rPr>
        <w:t>我最近看了一部名为《勇者无敌》的动漫，它讲述了一个平凡男孩如何通过游戏中的一次意外机会，被带入另一个世界。在这个新的环境中，他必须使用他在现实生活中学到的技能来保护自己和新朋友们，不断地探索未知，同时也提升自己的战斗技巧。这部动漫让我想到了“男生越往里越有劲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最初并不是什么特别的英雄，他只是个普通的高中生。但随着故事发展，他开始展现出超乎人们预期的勇气、智慧和坚韧。他学会了如何运用他的知识解决问题，从而让自己变得更加强大，这正是“男生越往里越有劲”的精神体现。</w:t>
      </w:r>
      <w:r>
        <w:rPr>
          <w:sz w:val="32"/>
          <w:szCs w:val="32"/>
        </w:rPr>
        <w:t>&lt;/p&gt;&lt;p&gt;&lt;img src="/static-img/F4nt4QA1G3mGLbUuNbModabXD66KwrSBiFs0JtsCKcFRLwrcz6BGfBnMaSLVMkS6zChBUugMIuIiioNPUs2qZLT53us4_0sTPuiAUSsP2kJn19nvVnA-Ob6emlfeQSMbqBk4SQ2ilu4JIt-IIIQthfoMJv4MOUOPKqDuhpSRk51MNkqoG767kQcBEi7bhr8o.jpg"&gt;&lt;/p&gt;&lt;p&gt;</w:t>
      </w:r>
      <w:r>
        <w:rPr>
          <w:sz w:val="32"/>
          <w:szCs w:val="32"/>
        </w:rPr>
        <w:t>除了《勇者无敌》，还有很多其他关于游戏或者虚拟世界中的类似故事，比如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、《王者荣耀》等，这些都是围绕这一主题展开的情节。它们告诉我们，无论是在现实还是虚拟空间，都有一种力量可以被发掘和培养，那就是内在的决心和不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生越往里越有劲”并不仅限于男性，也适用于女性以及任何想要提高自身能力的人。当我们沉浸于某项爱好或者任务之中，我们会发现自己能够从未曾料想到的地方获得成长。这些成长不仅是对个人能力的一种锻炼，也是一种自我认知上的提升，让我们更清楚自己的优势所在，更清楚自己要向何处努力。</w:t>
      </w:r>
      <w:r>
        <w:rPr>
          <w:sz w:val="32"/>
          <w:szCs w:val="32"/>
        </w:rPr>
        <w:t>&lt;/p&gt;&lt;p&gt;&lt;img src="/static-img/16ROmVvRmO6xC2_xOwo0yqbXD66KwrSBiFs0JtsCKcFRLwrcz6BGfBnMaSLVMkS6zChBUugMIuIiioNPUs2qZLT53us4_0sTPuiAUSsP2kJn19nvVnA-Ob6emlfeQSMbqBk4SQ2ilu4JIt-IIIQthfoMJv4MOUOPKqDuhpSRk51MNkqoG767kQcBEi7bhr8o.jpg"&gt;&lt;/p&gt;&lt;p&gt;</w:t>
      </w:r>
      <w:r>
        <w:rPr>
          <w:sz w:val="32"/>
          <w:szCs w:val="32"/>
        </w:rPr>
        <w:t>最后，我想说的是，无论是在哪一个平台——是否是一个真实的世界还是一个虚构的视频动漫——只要保持积极进取的心态，就像那句口语化的话所说的那样，“男生（女生）越往里 越有劲”。</w:t>
      </w:r>
      <w:r>
        <w:rPr>
          <w:sz w:val="32"/>
          <w:szCs w:val="32"/>
        </w:rPr>
        <w:t>&lt;/p&gt;&lt;p&gt;&lt;a href = "/doc/374413-</w:t>
      </w:r>
      <w:r>
        <w:rPr>
          <w:sz w:val="32"/>
          <w:szCs w:val="32"/>
        </w:rPr>
        <w:t>男生越往里越有劲视频动漫我是如何在游戏里找到自己真实力量的</w:t>
      </w:r>
      <w:r>
        <w:rPr>
          <w:sz w:val="32"/>
          <w:szCs w:val="32"/>
        </w:rPr>
        <w:t>.doc" rel="alternate" download="374413-</w:t>
      </w:r>
      <w:r>
        <w:rPr>
          <w:sz w:val="32"/>
          <w:szCs w:val="32"/>
        </w:rPr>
        <w:t>男生越往里越有劲视频动漫我是如何在游戏里找到自己真实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