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区热映新作全集免费观看高清</w:t>
      </w:r>
      <w:r>
        <w:rPr>
          <w:sz w:val="48"/>
          <w:szCs w:val="48"/>
        </w:rPr>
        <w:t>BD</w:t>
      </w:r>
      <w:r>
        <w:rPr>
          <w:sz w:val="48"/>
          <w:szCs w:val="48"/>
        </w:rPr>
        <w:t>版尽在此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区文化的共享平台</w:t>
      </w:r>
      <w:r>
        <w:rPr>
          <w:sz w:val="32"/>
          <w:szCs w:val="32"/>
        </w:rPr>
        <w:t>&lt;/p&gt;&lt;p&gt;&lt;img src="/static-img/kUNv26tSjC1vhaYbUeypE-eELVroEOJg3bK3FSOPipQpyfNrc49AHfYTzZc33FcE.jpg"&gt;&lt;/p&gt;&lt;p&gt;</w:t>
      </w:r>
      <w:r>
        <w:rPr>
          <w:sz w:val="32"/>
          <w:szCs w:val="32"/>
        </w:rPr>
        <w:t>暖暖社区作为一个专注于电影和电视剧分享的平台，它不仅提供了高质量的视频资源，还营造了一种亲切和包容的社区氛围。这里的人们都是一些对影视作品有着浓厚兴趣的爱好者，他们之间形成了一个互帮互助、共同学习交流的大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，不限时长</w:t>
      </w:r>
      <w:r>
        <w:rPr>
          <w:sz w:val="32"/>
          <w:szCs w:val="32"/>
        </w:rPr>
        <w:t>&lt;/p&gt;&lt;p&gt;&lt;img src="/static-img/1cL6yFu9kFn8kPL5H0hgbeeELVroEOJg3bK3FSOPipQpyfNrc49AHfYTzZc33FcE.jpeg"&gt;&lt;/p&gt;&lt;p&gt;</w:t>
      </w:r>
      <w:r>
        <w:rPr>
          <w:sz w:val="32"/>
          <w:szCs w:val="32"/>
        </w:rPr>
        <w:t>对于那些追求最新动漫或是热门电影的人来说，暖暖社区提供的是一次性免费观看服务，无论是最新上线还是几年前的经典作品，这里都能找到你心仪的片目。最吸引人的地方在于它不设时长限制，即使是一部长篇大作，也能完整无删减地为用户提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带来的视觉盛宴</w:t>
      </w:r>
      <w:r>
        <w:rPr>
          <w:sz w:val="32"/>
          <w:szCs w:val="32"/>
        </w:rPr>
        <w:t>&lt;/p&gt;&lt;p&gt;&lt;img src="/static-img/Uux8tt6gdXmpC-VpzDrqQueELVroEOJg3bK3FSOPipQpyfNrc49AHfYTzZc33FcE.jpeg"&gt;&lt;/p&gt;&lt;p&gt;</w:t>
      </w:r>
      <w:r>
        <w:rPr>
          <w:sz w:val="32"/>
          <w:szCs w:val="32"/>
        </w:rPr>
        <w:t>随着科技的发展，视频播放技术也日益完善。在暖暖社区中，你可以轻松找到各种格式中的高清版本，比如蓝光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）版。这种高品质的视频源不仅能够展现出更细腻的情感表达，更能够让观众沉浸在更加真实细腻的情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满足不同需求</w:t>
      </w:r>
      <w:r>
        <w:rPr>
          <w:sz w:val="32"/>
          <w:szCs w:val="32"/>
        </w:rPr>
        <w:t>&lt;/p&gt;&lt;p&gt;&lt;img src="/static-img/_KktZLLyPYlrVVlK8Q4j0OeELVroEOJg3bK3FSOPipQpyfNrc49AHfYTzZc33FcE.jpg"&gt;&lt;/p&gt;&lt;p&gt;</w:t>
      </w:r>
      <w:r>
        <w:rPr>
          <w:sz w:val="32"/>
          <w:szCs w:val="32"/>
        </w:rPr>
        <w:t>从古装剧到科幻电影，从喜剧演绎到恐怖惊悚，每一种类型都有其独特魅力，而暖暖社区则将这些多样化内容汇聚一堂，为不同的观众群体提供选择。你可以根据自己的口味来挑选喜欢的一系列影视作品，享受个性化推荐和精彩无比的画面呈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与讨论引擎</w:t>
      </w:r>
      <w:r>
        <w:rPr>
          <w:sz w:val="32"/>
          <w:szCs w:val="32"/>
        </w:rPr>
        <w:t>&lt;/p&gt;&lt;p&gt;&lt;img src="/static-img/QKbkseoDeAucFAq9Ali8s-eELVroEOJg3bK3FSOPipQpyfNrc49AHfYTzZc33FcE.jpg"&gt;&lt;/p&gt;&lt;p&gt;</w:t>
      </w:r>
      <w:r>
        <w:rPr>
          <w:sz w:val="32"/>
          <w:szCs w:val="32"/>
        </w:rPr>
        <w:t>每一部影视作品都是由人创作，由人欣赏，而人们对于同一部作品会有不同的看法。在这个平台上，你可以看到其他用户对于这部新上线或者重推回归的小说改编、原创动画等各式各样的评论，以及他们之间关于故事背景、角色塑造乃至情节预测等方面深入浅出的讨论，这些都让你的观看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稳定保障优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安全并且获得最佳使用体验，温馨提示提醒大家注意保护个人隐私，同时保证网络环境稳定，可以避免因缓冲而影响观看效果。这是一个充满智慧与关怀的地方，它明白每一个访问者的需求，并以实际行动去迎合和满足这些需求，使得整个社群活跃又安全，让人们在这里自由地探索新的世界，同时也保持彼此间良好的关系。</w:t>
      </w:r>
      <w:r>
        <w:rPr>
          <w:sz w:val="32"/>
          <w:szCs w:val="32"/>
        </w:rPr>
        <w:t>&lt;/p&gt;&lt;p&gt;&lt;a href = "/doc/374183-</w:t>
      </w:r>
      <w:r>
        <w:rPr>
          <w:sz w:val="32"/>
          <w:szCs w:val="32"/>
        </w:rPr>
        <w:t>社区热映新作全集免费观看高清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尽在此处</w:t>
      </w:r>
      <w:r>
        <w:rPr>
          <w:sz w:val="32"/>
          <w:szCs w:val="32"/>
        </w:rPr>
        <w:t>.doc" rel="alternate" download="374183-</w:t>
      </w:r>
      <w:r>
        <w:rPr>
          <w:sz w:val="32"/>
          <w:szCs w:val="32"/>
        </w:rPr>
        <w:t>社区热映新作全集免费观看高清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尽在此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