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逆袭咸鱼少年的反派家庭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高中生活中，林轩总是被同学们称作“咸鱼”，因为他平时总是低调沉默，不喜欢与人交往，更不用说参与任何活动。然而，他的命运却在一次意外的机会中发生了巨大的转变。当他偶然间触碰到一本神秘的书籍后，竟然穿越到了另一个世界。</w:t>
      </w:r>
      <w:r>
        <w:rPr>
          <w:sz w:val="32"/>
          <w:szCs w:val="32"/>
        </w:rPr>
        <w:t>&lt;/p&gt;&lt;p&gt;&lt;img src="/static-img/6AhooNndyHebaDxh7uP7oSjlGRP0SURp1qsSLjB9yDLVp98gk_DkCiX98ppWjJt8.jpg"&gt;&lt;/p&gt;&lt;p&gt;</w:t>
      </w:r>
      <w:r>
        <w:rPr>
          <w:sz w:val="32"/>
          <w:szCs w:val="32"/>
        </w:rPr>
        <w:t>这个世界和他的原来的世界大相径庭，充满了魔法和超自然现象。但最让林轩震惊的是，他发现自己家人的身份。原来，全家都是反派。在这个世界里，邪恶势力统治着一切，而林轩家的确实是一个强大的邪恶家族，他们利用黑暗魔法控制着整个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父亲，他是一位高级魔导师，被誉为黑暗界最强的人之一。他拥有无数种法术，可以操控天气、召唤怪兽、甚至可以控制人们的心思。母亲则是一名巫毒女，她擅长使用诡计和毒药来达到目的。而他的两个哥哥，则分别是一名盗贼和一名刺客，都以他们的技能获得了各自领域内的一等奖项。</w:t>
      </w:r>
      <w:r>
        <w:rPr>
          <w:sz w:val="32"/>
          <w:szCs w:val="32"/>
        </w:rPr>
        <w:t>&lt;/p&gt;&lt;p&gt;&lt;img src="/static-img/ZqzuPc9oxtPR9WqdrAfxHyjlGRP0SURp1qsSLjB9yDI0KIhPmYIm8e2nFzbsDLbU-kQJgZTSDre2opLwge9TybVa0WUrV_W4tNIA-keHVAvVHu7pThGYX8WCYpKPdP9ReEVglr8JaCDmNqf576c0qEQduecytrifa8qEUYraAMM.jpg"&gt;&lt;/p&gt;&lt;p&gt;</w:t>
      </w:r>
      <w:r>
        <w:rPr>
          <w:sz w:val="32"/>
          <w:szCs w:val="32"/>
        </w:rPr>
        <w:t>虽然林轩并不喜欢这种生活，但由于已经穿越过来，他也只能顺其自然地融入这一切。他开始学习家族传承中的法术，并逐渐成为了家族中的一员。在学校里，他也不再是一个普通的人物，而是在老师眼中成了一个神秘而不可测的人物，因为他总能在关键时刻出手相助，让别人无法捉摸他的真实意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林轩开始意识到，这个世界并不是没有希望。一群正义联盟正在努力抵抗那些邪恶势力的侵害，他们需要像这样的特殊人才来帮助他们。如果能够加入这场战斗，那么即使全家都是反派，也许有一天他还能成为改变这个世界的一个力量。</w:t>
      </w:r>
      <w:r>
        <w:rPr>
          <w:sz w:val="32"/>
          <w:szCs w:val="32"/>
        </w:rPr>
        <w:t>&lt;/p&gt;&lt;p&gt;&lt;img src="/static-img/jJdMmRJCY-u6Ey6OanKi6CjlGRP0SURp1qsSLjB9yDI0KIhPmYIm8e2nFzbsDLbU-kQJgZTSDre2opLwge9TybVa0WUrV_W4tNIA-keHVAvVHu7pThGYX8WCYpKPdP9ReEVglr8JaCDmNqf576c0qEQduecytrifa8qEUYraAMM.jpg"&gt;&lt;/p&gt;&lt;p&gt;</w:t>
      </w:r>
      <w:r>
        <w:rPr>
          <w:sz w:val="32"/>
          <w:szCs w:val="32"/>
        </w:rPr>
        <w:t>但是，这条道路充满了风险。一旦被发现自己的真正身份，不仅会失去所有朋友，还可能遭受更严重的惩罚。而且，即使成功加入正义联盟，那些对立面上的敌人也绝不会放过自己。这一切都意味着必须保持警惕，同时也要有足够的大智慧去处理各种复杂的情况。对于那个原本只是想过平凡生活的小学生来说，这无疑是一个前所未有的挑战。但愿，在这条曲折多变又充满危险的情节之路上，最终能找到属于自己的光明未来。</w:t>
      </w:r>
      <w:r>
        <w:rPr>
          <w:sz w:val="32"/>
          <w:szCs w:val="32"/>
        </w:rPr>
        <w:t>&lt;/p&gt;&lt;p&gt;&lt;a href = "/doc/373982-</w:t>
      </w:r>
      <w:r>
        <w:rPr>
          <w:sz w:val="32"/>
          <w:szCs w:val="32"/>
        </w:rPr>
        <w:t>穿越之逆袭咸鱼少年的反派家庭篇</w:t>
      </w:r>
      <w:r>
        <w:rPr>
          <w:sz w:val="32"/>
          <w:szCs w:val="32"/>
        </w:rPr>
        <w:t>.doc" rel="alternate" download="373982-</w:t>
      </w:r>
      <w:r>
        <w:rPr>
          <w:sz w:val="32"/>
          <w:szCs w:val="32"/>
        </w:rPr>
        <w:t>穿越之逆袭咸鱼少年的反派家庭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