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厘米的阳光穿越时空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最温暖的阳光？</w:t>
      </w:r>
      <w:r>
        <w:rPr>
          <w:sz w:val="32"/>
          <w:szCs w:val="32"/>
        </w:rPr>
        <w:t>&lt;/p&gt;&lt;p&gt;&lt;img src="/static-img/4hUD5uqVKarUnJ8YKoCa137A2w4gD356VmRYBhkSofyQV6CyPmKRO-sqa3nuyFZi.jpeg"&gt;&lt;/p&gt;&lt;p&gt;</w:t>
      </w:r>
      <w:r>
        <w:rPr>
          <w:sz w:val="32"/>
          <w:szCs w:val="32"/>
        </w:rPr>
        <w:t>一本书籍，封面微微泛黄，装帧朴素，却蕴含着无数人心中的梦想和憧憬。它名为《一厘米的阳光》，这不仅是一部小说，更是对希望与勇气永恒存在的赞歌。</w:t>
      </w:r>
      <w:r>
        <w:rPr>
          <w:sz w:val="32"/>
          <w:szCs w:val="32"/>
        </w:rPr>
        <w:t>&lt;/p&gt;&lt;p&gt;</w:t>
      </w:r>
      <w:r>
        <w:rPr>
          <w:sz w:val="32"/>
          <w:szCs w:val="32"/>
        </w:rPr>
        <w:t>是什么让《一厘米的阳光》成为传奇？</w:t>
      </w:r>
      <w:r>
        <w:rPr>
          <w:sz w:val="32"/>
          <w:szCs w:val="32"/>
        </w:rPr>
        <w:t>&lt;/p&gt;&lt;p&gt;&lt;img src="/static-img/LZMTeamwJxS6M00HJenYwX7A2w4gD356VmRYBhkSofwu-ZWwT59EWRTdO9DvzZv-kUTFSBp-Y2uepAVl46DsDSbbJyQV3hagt3yeFS62p9wPUS3uR0jPunWmCrlxNPjGkpvf-owz_tDCce8RCuqjpjgQsZRDJ58706o_D-YLQIw.jpeg"&gt;&lt;/p&gt;&lt;p&gt;</w:t>
      </w:r>
      <w:r>
        <w:rPr>
          <w:sz w:val="32"/>
          <w:szCs w:val="32"/>
        </w:rPr>
        <w:t>在一个普通的小镇上，有一个年轻男孩，他名字叫李明。他生活在一个充满灰暗色彩的地方，那里没有太阳，只有阴霾和寒冷。但他从未放弃过自己的梦想——要找到那个能够照亮他的“一厘米的阳光”。这个故事就这样开始了。</w:t>
      </w:r>
      <w:r>
        <w:rPr>
          <w:sz w:val="32"/>
          <w:szCs w:val="32"/>
        </w:rPr>
        <w:t>&lt;/p&gt;&lt;p&gt;</w:t>
      </w:r>
      <w:r>
        <w:rPr>
          <w:sz w:val="32"/>
          <w:szCs w:val="32"/>
        </w:rPr>
        <w:t>如何才能触摸到那份温暖？</w:t>
      </w:r>
      <w:r>
        <w:rPr>
          <w:sz w:val="32"/>
          <w:szCs w:val="32"/>
        </w:rPr>
        <w:t>&lt;/p&gt;&lt;p&gt;&lt;img src="/static-img/XfX8GIVFvWyPdDQUS55_QX7A2w4gD356VmRYBhkSofwu-ZWwT59EWRTdO9DvzZv-kUTFSBp-Y2uepAVl46DsDSbbJyQV3hagt3yeFS62p9wPUS3uR0jPunWmCrlxNPjGkpvf-owz_tDCce8RCuqjpjgQsZRDJ58706o_D-YLQIw.png"&gt;&lt;/p&gt;&lt;p&gt;</w:t>
      </w:r>
      <w:r>
        <w:rPr>
          <w:sz w:val="32"/>
          <w:szCs w:val="32"/>
        </w:rPr>
        <w:t>随着时间推移，李明成为了小镇上的知名人物。人们都知道他对“一厘米的阳光”的执着追求，但也有人嘲笑他，是不是太天真了呢？然而，这并没有阻止李明，他依然坚信，在这个世界上总会有属于自己的那份温暖。终于有一天，一位老者来到小镇，对李明讲述了一段关于“一厘米之谜”的传说。</w:t>
      </w:r>
      <w:r>
        <w:rPr>
          <w:sz w:val="32"/>
          <w:szCs w:val="32"/>
        </w:rPr>
        <w:t>&lt;/p&gt;&lt;p&gt;</w:t>
      </w:r>
      <w:r>
        <w:rPr>
          <w:sz w:val="32"/>
          <w:szCs w:val="32"/>
        </w:rPr>
        <w:t>有什么秘密隐藏在历史之中？</w:t>
      </w:r>
      <w:r>
        <w:rPr>
          <w:sz w:val="32"/>
          <w:szCs w:val="32"/>
        </w:rPr>
        <w:t>&lt;/p&gt;&lt;p&gt;&lt;img src="/static-img/PUV28f0demWmHHlsObVeY37A2w4gD356VmRYBhkSofwu-ZWwT59EWRTdO9DvzZv-kUTFSBp-Y2uepAVl46DsDSbbJyQV3hagt3yeFS62p9wPUS3uR0jPunWmCrlxNPjGkpvf-owz_tDCce8RCuqjpjgQsZRDJ58706o_D-YLQIw.jpeg"&gt;&lt;/p&gt;&lt;p&gt;</w:t>
      </w:r>
      <w:r>
        <w:rPr>
          <w:sz w:val="32"/>
          <w:szCs w:val="32"/>
        </w:rPr>
        <w:t>根据老者的叙述，“一厘米之谜”源自古代的一首诗：“虽然日月高悬，但若能将其缩小至只剩下一点点，它便能照亮整个宇宙。”这句话激励了李明，他决定踏上寻找“真正意义上的‘一厘米’”的心路历程。这意味着什么呢？</w:t>
      </w:r>
      <w:r>
        <w:rPr>
          <w:sz w:val="32"/>
          <w:szCs w:val="32"/>
        </w:rPr>
        <w:t>&lt;/p&gt;&lt;p&gt;</w:t>
      </w:r>
      <w:r>
        <w:rPr>
          <w:sz w:val="32"/>
          <w:szCs w:val="32"/>
        </w:rPr>
        <w:t>为什么必须找到真正意义上的‘一 厚’才行？</w:t>
      </w:r>
      <w:r>
        <w:rPr>
          <w:sz w:val="32"/>
          <w:szCs w:val="32"/>
        </w:rPr>
        <w:t>&lt;/p&gt;&lt;p&gt;&lt;img src="/static-img/sEnQdRVSaxHSwqbAK2Ci6X7A2w4gD356VmRYBhkSofwu-ZWwT59EWRTdO9DvzZv-kUTFSBp-Y2uepAVl46DsDSbbJyQV3hagt3yeFS62p9wPUS3uR0jPunWmCrlxNPjGkpvf-owz_tDCce8RCuqjpjgQsZRDJ58706o_D-YLQIw.jpg"&gt;&lt;/p&gt;&lt;p&gt;</w:t>
      </w:r>
      <w:r>
        <w:rPr>
          <w:sz w:val="32"/>
          <w:szCs w:val="32"/>
        </w:rPr>
        <w:t>经过长时间探索，最终，在一次偶然的情况下，李明发现了一本古老的手稿，上面记载着一种魔法，可以将任何事物压缩至极限。当他尝试使用这一魔法时，不经意间，将自己身边的一片草坪压缩成了只需用指尖即可覆盖的小块。那片绿色的土地，就像是被神奇手术所塑造出的生命宝石，被赋予了新的生命力，也正是这瞬间，让世界变得更美好、更希望一些。在这个过程中，人们开始相信，一切皆可能发生，而不再只是幻想。</w:t>
      </w:r>
      <w:r>
        <w:rPr>
          <w:sz w:val="32"/>
          <w:szCs w:val="32"/>
        </w:rPr>
        <w:t>&lt;/p&gt;&lt;p&gt;</w:t>
      </w:r>
      <w:r>
        <w:rPr>
          <w:sz w:val="32"/>
          <w:szCs w:val="32"/>
        </w:rPr>
        <w:t>最后，我们又遇到了什么新的人生课题？</w:t>
      </w:r>
      <w:r>
        <w:rPr>
          <w:sz w:val="32"/>
          <w:szCs w:val="32"/>
        </w:rPr>
        <w:t>&lt;/p&gt;&lt;p&gt;</w:t>
      </w:r>
      <w:r>
        <w:rPr>
          <w:sz w:val="32"/>
          <w:szCs w:val="32"/>
        </w:rPr>
        <w:t>当所有人都认为他们已经找到了属于自己的那份幸福时，又有一次巨大的变故出现。一场自然灾害突然降临，小镇再次陷入黑暗与恐惧。而就在这个时候，从远方传来了声音，那是一个曾经被遗忘的声音——原来，那个用魔法压缩出的一块草坪竟然还保留着最初发挥作用前的一些力量。它提醒我们，即使是在最艰难的时候，也有可能重新获得希望，并且以更加强烈而持久的情感去拥抱生活。这就是《 一 厘 米 的 阳 光》的全部内容，它告诉我们，无论何时何地，都有那么一点点可以让我们的内心保持温暖，让我们的灵魂得以飞翔。</w:t>
      </w:r>
      <w:r>
        <w:rPr>
          <w:sz w:val="32"/>
          <w:szCs w:val="32"/>
        </w:rPr>
        <w:t>&lt;/p&gt;&lt;p&gt;&lt;a href = "/doc/373831-</w:t>
      </w:r>
      <w:r>
        <w:rPr>
          <w:sz w:val="32"/>
          <w:szCs w:val="32"/>
        </w:rPr>
        <w:t>一厘米的阳光穿越时空的小说</w:t>
      </w:r>
      <w:r>
        <w:rPr>
          <w:sz w:val="32"/>
          <w:szCs w:val="32"/>
        </w:rPr>
        <w:t>.doc" rel="alternate" download="373831-</w:t>
      </w:r>
      <w:r>
        <w:rPr>
          <w:sz w:val="32"/>
          <w:szCs w:val="32"/>
        </w:rPr>
        <w:t>一厘米的阳光穿越时空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