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征途揭开内心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在不经意间展开一场无形的战役，这场战役不是用枪炮和剑戟，而是用思想和情感。这种心理斗争，我们通常称之为“心战”。</w:t>
      </w:r>
      <w:r>
        <w:rPr>
          <w:sz w:val="32"/>
          <w:szCs w:val="32"/>
        </w:rPr>
        <w:t>&lt;/p&gt;&lt;p&gt;&lt;img src="/static-img/IlM-Cg3CrX3ffHDtuBuBxBsRzO2lWnrh4WuXWd0Q56CMU7-EWiHkGpQklPnjYdaP.jpg"&gt;&lt;/p&gt;&lt;p&gt;</w:t>
      </w:r>
      <w:r>
        <w:rPr>
          <w:sz w:val="32"/>
          <w:szCs w:val="32"/>
        </w:rPr>
        <w:t>首先，自我认知是一场持续的心战。在这个过程中，每个人都会遇到与自己的本质、价值观念和生活目标相冲突的情境。这时候，个人的思想会被各种不同的声音所吸引，有时是理智的声音，有时是欲望的声音，还有时是恐惧的声音。如何辨别这些声音并做出正确选择，是每一个参与者必须面对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尝试改变自己或克服某些习惯时，也会陷入一段艰苦的心战。这可能包括从懒惰转变成勤奋，从焦虑转变成平静，从害怕失败转变成勇敢地尝试。每一次这样的努力都是对内心力量的一次考验，无论结果如何，都需要我们保持坚持和耐心。</w:t>
      </w:r>
      <w:r>
        <w:rPr>
          <w:sz w:val="32"/>
          <w:szCs w:val="32"/>
        </w:rPr>
        <w:t>&lt;/p&gt;&lt;p&gt;&lt;img src="/static-img/WjG7kgK1CogfjQ70cNwljRsRzO2lWnrh4WuXWd0Q56BAec7pxWzYpb8jQETCJbCDFDY6T2J3YxVLfRW0ylRpGEIjEgTC2VJPif3eG_zgeD7akzbuUwW62Raz23OSd1JgDrZKYzTE81fWTsbsDoneGbwACEwrNLe7s7E-CZMWq88.jpg"&gt;&lt;/p&gt;&lt;p&gt;</w:t>
      </w:r>
      <w:r>
        <w:rPr>
          <w:sz w:val="32"/>
          <w:szCs w:val="32"/>
        </w:rPr>
        <w:t>再次，在人际交往中，我们常常会遭遇来自他人的批评或误解，这也是一个让人感到疲惫的心战。在这样的情况下，我们需要学会倾听他人的意见，同时也要保护好自己的感情，不要让外界的声音影响了我们的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面临重大决策的时候，比如是否接受新的工作机会，或是否决定离开熟悉的地方，那种前途未卜带来的忐忑不安也是不可忽视的心战争。在这样的决策前夕，我们需要深呼吸，冷静思考，并且相信自己的判断力。</w:t>
      </w:r>
      <w:r>
        <w:rPr>
          <w:sz w:val="32"/>
          <w:szCs w:val="32"/>
        </w:rPr>
        <w:t>&lt;/p&gt;&lt;p&gt;&lt;img src="/static-img/82NU3qxMx-MrfndAhUPgXRsRzO2lWnrh4WuXWd0Q56BAec7pxWzYpb8jQETCJbCDFDY6T2J3YxVLfRW0ylRpGEIjEgTC2VJPif3eG_zgeD7akzbuUwW62Raz23OSd1JgDrZKYzTE81fWTsbsDoneGbwACEwrNLe7s7E-CZMWq88.png"&gt;&lt;/p&gt;&lt;p&gt;</w:t>
      </w:r>
      <w:r>
        <w:rPr>
          <w:sz w:val="32"/>
          <w:szCs w:val="32"/>
        </w:rPr>
        <w:t>另外，在追求爱情或者友谊的过程中，也可能会出现一些复杂的情感纠葛，这些都是涉及到信任、沟通以及牺牲等多方面的心理博弈。只有当双方能够真诚地交流，并且互相理解对方的想法和需求，才能找到彼此之间真正稳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死亡或失去亲近的人这一生中的最终问题上，一切之前的小小困惑似乎都不那么重要了。这是一个关于生命意义、遗憾与希望的大讨论，它要求人们重新审视过去的一切，以及未来还能做什么，以便在有限的人生旅程中找到属于自己的安宁之处。</w:t>
      </w:r>
      <w:r>
        <w:rPr>
          <w:sz w:val="32"/>
          <w:szCs w:val="32"/>
        </w:rPr>
        <w:t>&lt;/p&gt;&lt;p&gt;&lt;img src="/static-img/WLUp_8srYkl_h7Qqj-aU_hsRzO2lWnrh4WuXWd0Q56BAec7pxWzYpb8jQETCJbCDFDY6T2J3YxVLfRW0ylRpGEIjEgTC2VJPif3eG_zgeD7akzbuUwW62Raz23OSd1JgDrZKYzTE81fWTsbsDoneGbwACEwrNLe7s7E-CZMWq88.png"&gt;&lt;/p&gt;&lt;p&gt;</w:t>
      </w:r>
      <w:r>
        <w:rPr>
          <w:sz w:val="32"/>
          <w:szCs w:val="32"/>
        </w:rPr>
        <w:t>总结来说，“心战”不仅仅是一种现象，更是一种存在于人类内心里永恒而普遍的问题它提醒着我们，要不断地探索自我，要有足够的勇气去承受生活给予我们的挑戰，并且要学会以一种积极向上的态度来应对一切困难。</w:t>
      </w:r>
      <w:r>
        <w:rPr>
          <w:sz w:val="32"/>
          <w:szCs w:val="32"/>
        </w:rPr>
        <w:t>&lt;/p&gt;&lt;p&gt;&lt;a href = "/doc/373830-</w:t>
      </w:r>
      <w:r>
        <w:rPr>
          <w:sz w:val="32"/>
          <w:szCs w:val="32"/>
        </w:rPr>
        <w:t>心灵的征途揭开内心世界的神秘面纱</w:t>
      </w:r>
      <w:r>
        <w:rPr>
          <w:sz w:val="32"/>
          <w:szCs w:val="32"/>
        </w:rPr>
        <w:t>.doc" rel="alternate" download="373830-</w:t>
      </w:r>
      <w:r>
        <w:rPr>
          <w:sz w:val="32"/>
          <w:szCs w:val="32"/>
        </w:rPr>
        <w:t>心灵的征途揭开内心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