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小说全集的编织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武侠世界的丰富与深邃：卧龙生作品的魅力》</w:t>
      </w:r>
      <w:r>
        <w:rPr>
          <w:sz w:val="32"/>
          <w:szCs w:val="32"/>
        </w:rPr>
        <w:t>&lt;/p&gt;&lt;p&gt;&lt;img src="/static-img/qdY5745GkkLSXjVBcdwbKueELVroEOJg3bK3FSOPipQpyfNrc49AHfYTzZc33FcE.png"&gt;&lt;/p&gt;&lt;p&gt;</w:t>
      </w:r>
      <w:r>
        <w:rPr>
          <w:sz w:val="32"/>
          <w:szCs w:val="32"/>
        </w:rPr>
        <w:t>在中国古典文学中，武侠小说是一种独特的文学形式，它以其精彩纷呈的情节、深刻的人物塑造和丰富的想象力赢得了无数读者的喜爱。其中，以“卧龙生”为笔名的一位作者，其所创作的小说尤为人称道。他的作品，如同一幅幅动人的画卷，将古代英雄豪杰描绘得栩栩如生，让人不禁陷入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与武侠小说</w:t>
      </w:r>
      <w:r>
        <w:rPr>
          <w:sz w:val="32"/>
          <w:szCs w:val="32"/>
        </w:rPr>
        <w:t>&lt;/p&gt;&lt;p&gt;&lt;img src="/static-img/gZo8vSxzJ-GpZW7Ac2RX--eELVroEOJg3bK3FSOPipQpyfNrc49AHfYTzZc33FcE.png"&gt;&lt;/p&gt;&lt;p&gt;</w:t>
      </w:r>
      <w:r>
        <w:rPr>
          <w:sz w:val="32"/>
          <w:szCs w:val="32"/>
        </w:rPr>
        <w:t>在传统文化背景下，武侠小说往往融合了历史、哲学、伦理等多个元素，它们共同构成了一个复杂而又迷人的世界。在这个世界里，每个人物都有着自己的命运，每一次冒险都充满未知。卧龙生的作品正是这一切的精华，他对武侠题材进行了细腻地勾勒，使之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的成就</w:t>
      </w:r>
      <w:r>
        <w:rPr>
          <w:sz w:val="32"/>
          <w:szCs w:val="32"/>
        </w:rPr>
        <w:t>&lt;/p&gt;&lt;p&gt;&lt;img src="/static-img/ApFY49X_OuIlpogHujtY_eeELVroEOJg3bK3FSOPipQpyfNrc49AHfYTzZc33FcE.png"&gt;&lt;/p&gt;&lt;p&gt;</w:t>
      </w:r>
      <w:r>
        <w:rPr>
          <w:sz w:val="32"/>
          <w:szCs w:val="32"/>
        </w:rPr>
        <w:t>作为一位杰出的武侠小说家，卧龙生的成就可以从以下几个方面来体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妙的情节构建</w:t>
      </w:r>
      <w:r>
        <w:rPr>
          <w:sz w:val="32"/>
          <w:szCs w:val="32"/>
        </w:rPr>
        <w:t>&lt;/p&gt;&lt;p&gt;&lt;img src="/static-img/L9x7yZu1fhZ8tIco1CEV8OeELVroEOJg3bK3FSOPipQpyfNrc49AHfYTzZc33FcE.png"&gt;&lt;/p&gt;&lt;p&gt;</w:t>
      </w:r>
      <w:r>
        <w:rPr>
          <w:sz w:val="32"/>
          <w:szCs w:val="32"/>
        </w:rPr>
        <w:t>他善于将各类情节巧妙地编织在一起，无论是惊心动魄的大战场面还是温馨脉脉的人际关系，都能让人感到既熟悉又新奇。他能够准确把握读者的心理需求，为故事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人物塑造</w:t>
      </w:r>
      <w:r>
        <w:rPr>
          <w:sz w:val="32"/>
          <w:szCs w:val="32"/>
        </w:rPr>
        <w:t>&lt;/p&gt;&lt;p&gt;&lt;img src="/static-img/rfJ5CRy4VXTAtMcYgpiiSueELVroEOJg3bK3FSOPipQpyfNrc49AHfYTzZc33FcE.png"&gt;&lt;/p&gt;&lt;p&gt;</w:t>
      </w:r>
      <w:r>
        <w:rPr>
          <w:sz w:val="32"/>
          <w:szCs w:val="32"/>
        </w:rPr>
        <w:t>每一个角色都是由他细致研究后创作出来的，他们性格鲜明，有着自己的欲望和追求。这样的人物塑造使得读者能够更好地理解他们背后的故事，并且激发阅读者的共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实的地理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中充满了对中国历史和文化的深刻理解。他通过详尽的地理描述和丰富的人文景观，让整个故事环境变得更加真实可信，从而增强了故事情节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 武侠小说全集下载：传承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深入了解卧龙生及其作品精神的人来说，最直接也是最有效的手段就是通过下载他的全集。这不仅是一个收藏家的梦想，也是所有热爱这门艺术形式的一员宝贵机会。随着时代发展，这些书籍也逐渐被数字化，方便更多人获取，无论是在网上还是在图书馆，都可以轻松找到这些经典著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卧龙生》——一种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卧龍生”的作品，不仅仅是一系列关于江湖恩怨和英雄事迹的小说，更是一种精神寄托。在今天，这些经典仍然具有巨大的吸引力，它们穿越时空，对我们现代社会中的每一个人都有一定的启示意义。而对于那些想要了解更多关于“卧龍生的”生活方式、写作风格以及其它相关信息的话，那么下载他的全集，就是打开通向另一个世界的大门，而这扇门永远不会关闭，因为它代表了一种永恒不变的心灵追求——自由與勇氣。</w:t>
      </w:r>
      <w:r>
        <w:rPr>
          <w:sz w:val="32"/>
          <w:szCs w:val="32"/>
        </w:rPr>
        <w:t>&lt;/p&gt;&lt;p&gt;&lt;a href = "/doc/373827-</w:t>
      </w:r>
      <w:r>
        <w:rPr>
          <w:sz w:val="32"/>
          <w:szCs w:val="32"/>
        </w:rPr>
        <w:t>卧龙生武侠小说全集的编织与传说</w:t>
      </w:r>
      <w:r>
        <w:rPr>
          <w:sz w:val="32"/>
          <w:szCs w:val="32"/>
        </w:rPr>
        <w:t>.doc" rel="alternate" download="373827-</w:t>
      </w:r>
      <w:r>
        <w:rPr>
          <w:sz w:val="32"/>
          <w:szCs w:val="32"/>
        </w:rPr>
        <w:t>卧龙生武侠小说全集的编织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