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品制作精致甜点的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品制作：为什么要以甜制甜？</w:t>
      </w:r>
      <w:r>
        <w:rPr>
          <w:sz w:val="32"/>
          <w:szCs w:val="32"/>
        </w:rPr>
        <w:t>&lt;/p&gt;&lt;p&gt;&lt;img src="/static-img/61xFQ0yfm91qVHjTEKyL7_79iFhQjwQwD6c4SNhDMJA7gau9jPMu5hSQyByh7NJC.jpg"&gt;&lt;/p&gt;&lt;p&gt;</w:t>
      </w:r>
      <w:r>
        <w:rPr>
          <w:sz w:val="32"/>
          <w:szCs w:val="32"/>
        </w:rPr>
        <w:t>在这个充满糖果和巧克力的世界里，我们每个人都对美味的甜点有着无尽的向往。然而，制造这些让人垂涎欲滴的美食并非一件简单的事情，它需要深厚的技术积累、精湛的手艺，以及对食材的细致挑选与运用。那么，为什么我们要“以甜制甜”呢？</w:t>
      </w:r>
      <w:r>
        <w:rPr>
          <w:sz w:val="32"/>
          <w:szCs w:val="32"/>
        </w:rPr>
        <w:t>&lt;/p&gt;&lt;p&gt;</w:t>
      </w:r>
      <w:r>
        <w:rPr>
          <w:sz w:val="32"/>
          <w:szCs w:val="32"/>
        </w:rPr>
        <w:t>如何开始你的甜品之旅？</w:t>
      </w:r>
      <w:r>
        <w:rPr>
          <w:sz w:val="32"/>
          <w:szCs w:val="32"/>
        </w:rPr>
        <w:t>&lt;/p&gt;&lt;p&gt;&lt;img src="/static-img/NKmfuwp91X7PUvhh2PhmOf79iFhQjwQwD6c4SNhDMJDSh8hHHUQzZ-Pm3WzOwEeyyMRapw1mPWyEzGMM5SjZ8cu724Vvm6eZqrn8TI59vT0lXRsnY2BMbE98TpCxZC-trFy8zP0oHfEpzugcr-aPWr8hRbUV50S4df4WmqQ3DG_UNAAQsyW0r_4mT5RMpqVPISiirg587VWJej7zcn9mzQ.png"&gt;&lt;/p&gt;&lt;p&gt;</w:t>
      </w:r>
      <w:r>
        <w:rPr>
          <w:sz w:val="32"/>
          <w:szCs w:val="32"/>
        </w:rPr>
        <w:t>如果你想要成为一名出色的甜品师傅，那么首先要做的是学习基础知识。你可以从阅读关于烘焙和糖工技艺的书籍开始，比如《苏格兰蛋糕》、《法式糕点艺术》等，这些书籍会为你提供宝贵的理论知识。在此同时，你也应该实践操作，通过不断地尝试不同的配方来提升自己的技能。</w:t>
      </w:r>
      <w:r>
        <w:rPr>
          <w:sz w:val="32"/>
          <w:szCs w:val="32"/>
        </w:rPr>
        <w:t>&lt;/p&gt;&lt;p&gt;</w:t>
      </w:r>
      <w:r>
        <w:rPr>
          <w:sz w:val="32"/>
          <w:szCs w:val="32"/>
        </w:rPr>
        <w:t>掌握基础配方是关键</w:t>
      </w:r>
      <w:r>
        <w:rPr>
          <w:sz w:val="32"/>
          <w:szCs w:val="32"/>
        </w:rPr>
        <w:t>&lt;/p&gt;&lt;p&gt;&lt;img src="/static-img/MbpdNtVMNFigpw1lvpgOOv79iFhQjwQwD6c4SNhDMJDSh8hHHUQzZ-Pm3WzOwEeyyMRapw1mPWyEzGMM5SjZ8cu724Vvm6eZqrn8TI59vT0lXRsnY2BMbE98TpCxZC-trFy8zP0oHfEpzugcr-aPWr8hRbUV50S4df4WmqQ3DG_UNAAQsyW0r_4mT5RMpqVPISiirg587VWJej7zcn9mzQ.jpg"&gt;&lt;/p&gt;&lt;p&gt;</w:t>
      </w:r>
      <w:r>
        <w:rPr>
          <w:sz w:val="32"/>
          <w:szCs w:val="32"/>
        </w:rPr>
        <w:t>在进行任何复杂项目之前，你必须确保你已经掌握了基本工具和技巧。这意味着能够准确地测量成分、熟练地混合材料以及正确地控制温度和时间。如果你的基础很牢固，那么即使是最复杂的大型蛋糕，也不再是一个难题。</w:t>
      </w:r>
      <w:r>
        <w:rPr>
          <w:sz w:val="32"/>
          <w:szCs w:val="32"/>
        </w:rPr>
        <w:t>&lt;/p&gt;&lt;p&gt;</w:t>
      </w:r>
      <w:r>
        <w:rPr>
          <w:sz w:val="32"/>
          <w:szCs w:val="32"/>
        </w:rPr>
        <w:t>创意是永远不会枯竭的资源</w:t>
      </w:r>
      <w:r>
        <w:rPr>
          <w:sz w:val="32"/>
          <w:szCs w:val="32"/>
        </w:rPr>
        <w:t>&lt;/p&gt;&lt;p&gt;&lt;img src="/static-img/fuaRxVBJHMOKDuwyo1Aqd_79iFhQjwQwD6c4SNhDMJDSh8hHHUQzZ-Pm3WzOwEeyyMRapw1mPWyEzGMM5SjZ8cu724Vvm6eZqrn8TI59vT0lXRsnY2BMbE98TpCxZC-trFy8zP0oHfEpzugcr-aPWr8hRbUV50S4df4WmqQ3DG_UNAAQsyW0r_4mT5RMpqVPISiirg587VWJej7zcn9mzQ.jpg"&gt;&lt;/p&gt;&lt;p&gt;</w:t>
      </w:r>
      <w:r>
        <w:rPr>
          <w:sz w:val="32"/>
          <w:szCs w:val="32"/>
        </w:rPr>
        <w:t>尽管基础重要，但真正让你的作品脱颖而出的还是创新思维。想象一下，如果所有人的蛋糕都只是平面图案，那么哪个才会引起人们注意？为了避免这种情况，你需要不断寻找新的灵感来源，比如旅行中的风景、艺术画作或者甚至是一句诗词。</w:t>
      </w:r>
      <w:r>
        <w:rPr>
          <w:sz w:val="32"/>
          <w:szCs w:val="32"/>
        </w:rPr>
        <w:t>&lt;/p&gt;&lt;p&gt;</w:t>
      </w:r>
      <w:r>
        <w:rPr>
          <w:sz w:val="32"/>
          <w:szCs w:val="32"/>
        </w:rPr>
        <w:t>质量比数量更重要</w:t>
      </w:r>
      <w:r>
        <w:rPr>
          <w:sz w:val="32"/>
          <w:szCs w:val="32"/>
        </w:rPr>
        <w:t>&lt;/p&gt;&lt;p&gt;&lt;img src="/static-img/p4lTXS6v8CD1PH1uZZOS0_79iFhQjwQwD6c4SNhDMJDSh8hHHUQzZ-Pm3WzOwEeyyMRapw1mPWyEzGMM5SjZ8cu724Vvm6eZqrn8TI59vT0lXRsnY2BMbE98TpCxZC-trFy8zP0oHfEpzugcr-aPWr8hRbUV50S4df4WmqQ3DG_UNAAQsyW0r_4mT5RMpqVPISiirg587VWJej7zcn9mzQ.jpg"&gt;&lt;/p&gt;&lt;p&gt;</w:t>
      </w:r>
      <w:r>
        <w:rPr>
          <w:sz w:val="32"/>
          <w:szCs w:val="32"/>
        </w:rPr>
        <w:t>对于任何一个专业人士来说，最重要的是追求完美，而不是快捷。你不能因为急于赶上市场趋势而牺牲产品质量，这样做只会导致消费者的失望，并最终影响到整个行业的地位。而那些专注于细节的人，他们才能生产出真正令人印象深刻的一款产品。</w:t>
      </w:r>
      <w:r>
        <w:rPr>
          <w:sz w:val="32"/>
          <w:szCs w:val="32"/>
        </w:rPr>
        <w:t>&lt;/p&gt;&lt;p&gt;</w:t>
      </w:r>
      <w:r>
        <w:rPr>
          <w:sz w:val="32"/>
          <w:szCs w:val="32"/>
        </w:rPr>
        <w:t>分享给他人带来的喜悦</w:t>
      </w:r>
      <w:r>
        <w:rPr>
          <w:sz w:val="32"/>
          <w:szCs w:val="32"/>
        </w:rPr>
        <w:t>&lt;/p&gt;&lt;p&gt;</w:t>
      </w:r>
      <w:r>
        <w:rPr>
          <w:sz w:val="32"/>
          <w:szCs w:val="32"/>
        </w:rPr>
        <w:t>当你将自己辛勤制作出来的一份小心翼翼保存好的蛋糕或水果塔送出去时，不仅仅是在传递一种情感，更是在传递爱与关怀。当看到别人的脸上露出了微笑，或听到他们赞赏的话语时，即便是付出了很多努力，也觉得一切都是值得了。在这个过程中，“以甜制甜”不仅仅是一种手艺，更是一种生活态度，一种服务他人的方式。</w:t>
      </w:r>
      <w:r>
        <w:rPr>
          <w:sz w:val="32"/>
          <w:szCs w:val="32"/>
        </w:rPr>
        <w:t>&lt;/p&gt;&lt;p&gt;&lt;a href = "/doc/373654-</w:t>
      </w:r>
      <w:r>
        <w:rPr>
          <w:sz w:val="32"/>
          <w:szCs w:val="32"/>
        </w:rPr>
        <w:t>甜品制作精致甜点的制作艺术</w:t>
      </w:r>
      <w:r>
        <w:rPr>
          <w:sz w:val="32"/>
          <w:szCs w:val="32"/>
        </w:rPr>
        <w:t>.doc" rel="alternate" download="373654-</w:t>
      </w:r>
      <w:r>
        <w:rPr>
          <w:sz w:val="32"/>
          <w:szCs w:val="32"/>
        </w:rPr>
        <w:t>甜品制作精致甜点的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