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旗袍狂飙运动女神的乳液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旗袍狂飙：运动女神的乳液之旅</w:t>
      </w:r>
      <w:r>
        <w:rPr>
          <w:sz w:val="32"/>
          <w:szCs w:val="32"/>
        </w:rPr>
        <w:t>&lt;/p&gt;&lt;p&gt;&lt;img src="/static-img/EG9pJyMAAeGJly43_Q6mdEoglOAdw9aBtCbZGjN9pN1RXJyEgbwu9SEw2cmMcz9s.jpg"&gt;&lt;/p&gt;&lt;p&gt;</w:t>
      </w:r>
      <w:r>
        <w:rPr>
          <w:sz w:val="32"/>
          <w:szCs w:val="32"/>
        </w:rPr>
        <w:t>在这部开襟旗袍做运动狂飙乳液电影中，我们见证了一个普通女孩如何通过不断的努力和坚持，最终成为一名令人瞩目的运动健儿。她的故事激励着无数人追求梦想，勇敢面对挑战。</w:t>
      </w:r>
      <w:r>
        <w:rPr>
          <w:sz w:val="32"/>
          <w:szCs w:val="32"/>
        </w:rPr>
        <w:t>&lt;/p&gt;&lt;p&gt;</w:t>
      </w:r>
      <w:r>
        <w:rPr>
          <w:sz w:val="32"/>
          <w:szCs w:val="32"/>
        </w:rPr>
        <w:t>旗袍与肌肤的完美融合</w:t>
      </w:r>
      <w:r>
        <w:rPr>
          <w:sz w:val="32"/>
          <w:szCs w:val="32"/>
        </w:rPr>
        <w:t>&lt;/p&gt;&lt;p&gt;&lt;img src="/static-img/Hzf9zn-K8y7jL1b-ljXKRkoglOAdw9aBtCbZGjN9pN3QYs8sGDa4JEx2cLFFC_Yd9opgVogEXf5r3TGf7K0wjpH-zZA60XPDzDg3whotJxw.jpg"&gt;&lt;/p&gt;&lt;p&gt;</w:t>
      </w:r>
      <w:r>
        <w:rPr>
          <w:sz w:val="32"/>
          <w:szCs w:val="32"/>
        </w:rPr>
        <w:t>开襟旗袍不仅仅是一种传统服饰，它还能够为穿着者带来一种独特的舒适感。在这个电影中，主角将旗袍融入到她每一次锻炼中，无论是跑步还是跳舞，旗袍都始终紧贴肌肤，既展现了女性魅力，又展示了现代科技与传统文化的巧妙结合。</w:t>
      </w:r>
      <w:r>
        <w:rPr>
          <w:sz w:val="32"/>
          <w:szCs w:val="32"/>
        </w:rPr>
        <w:t>&lt;/p&gt;&lt;p&gt;</w:t>
      </w:r>
      <w:r>
        <w:rPr>
          <w:sz w:val="32"/>
          <w:szCs w:val="32"/>
        </w:rPr>
        <w:t>乳液守护健康之旅</w:t>
      </w:r>
      <w:r>
        <w:rPr>
          <w:sz w:val="32"/>
          <w:szCs w:val="32"/>
        </w:rPr>
        <w:t>&lt;/p&gt;&lt;p&gt;&lt;img src="/static-img/POo4nRFDag1mAP3j-6GfXkoglOAdw9aBtCbZGjN9pN3QYs8sGDa4JEx2cLFFC_Yd9opgVogEXf5r3TGf7K0wjpH-zZA60XPDzDg3whotJxw.jpg"&gt;&lt;/p&gt;&lt;p&gt;</w:t>
      </w:r>
      <w:r>
        <w:rPr>
          <w:sz w:val="32"/>
          <w:szCs w:val="32"/>
        </w:rPr>
        <w:t>为了保持最佳状态，她始终使用高品质的乳液进行保养。这部电影突出了保养肌肤对于提高运动表现至关重要性。随着主角逐渐变得更加强壮和自信，她也学会了如何选择最适合自己的产品，从而达到了一种身心健康之间平衡。</w:t>
      </w:r>
      <w:r>
        <w:rPr>
          <w:sz w:val="32"/>
          <w:szCs w:val="32"/>
        </w:rPr>
        <w:t>&lt;/p&gt;&lt;p&gt;</w:t>
      </w:r>
      <w:r>
        <w:rPr>
          <w:sz w:val="32"/>
          <w:szCs w:val="32"/>
        </w:rPr>
        <w:t>运动狂飙中的挑战与成长</w:t>
      </w:r>
      <w:r>
        <w:rPr>
          <w:sz w:val="32"/>
          <w:szCs w:val="32"/>
        </w:rPr>
        <w:t>&lt;/p&gt;&lt;p&gt;&lt;img src="/static-img/ycR7cN4yR2f2VzeHWfnRq0oglOAdw9aBtCbZGjN9pN3QYs8sGDa4JEx2cLFFC_Yd9opgVogEXf5r3TGf7K0wjpH-zZA60XPDzDg3whotJxw.jpg"&gt;&lt;/p&gt;&lt;p&gt;</w:t>
      </w:r>
      <w:r>
        <w:rPr>
          <w:sz w:val="32"/>
          <w:szCs w:val="32"/>
        </w:rPr>
        <w:t>在电影里，我们看到主角面对各种各样的挑战，不仅是在体能上的提升，更是在心理上的坚韧。每一次失败都是成长的一部分，每次成功都让她更接近自己的梦想。她所经历的一切，都充分证明了只有不断地尝试和探索才能真正实现个人目标。</w:t>
      </w:r>
      <w:r>
        <w:rPr>
          <w:sz w:val="32"/>
          <w:szCs w:val="32"/>
        </w:rPr>
        <w:t>&lt;/p&gt;&lt;p&gt;</w:t>
      </w:r>
      <w:r>
        <w:rPr>
          <w:sz w:val="32"/>
          <w:szCs w:val="32"/>
        </w:rPr>
        <w:t>开襟设计背后的智慧</w:t>
      </w:r>
      <w:r>
        <w:rPr>
          <w:sz w:val="32"/>
          <w:szCs w:val="32"/>
        </w:rPr>
        <w:t>&lt;/p&gt;&lt;p&gt;&lt;img src="/static-img/PoMvE-6bLWrbX4soxewwdUoglOAdw9aBtCbZGjN9pN3QYs8sGDa4JEx2cLFFC_Yd9opgVogEXf5r3TGf7K0wjpH-zZA60XPDzDg3whotJxw.jpg"&gt;&lt;/p&gt;&lt;p&gt;</w:t>
      </w:r>
      <w:r>
        <w:rPr>
          <w:sz w:val="32"/>
          <w:szCs w:val="32"/>
        </w:rPr>
        <w:t>开襊设计给予穿着者更多自由度，让她们在活动时可以更自然地移动。而在这部影片中，这种设计不仅满足于日常生活，还被推向极致，以便于主角在各种复杂场景下都能保持优雅又舒适。这也是为什么这种服装能够跨越时代、流行不衰的一个原因之一。</w:t>
      </w:r>
      <w:r>
        <w:rPr>
          <w:sz w:val="32"/>
          <w:szCs w:val="32"/>
        </w:rPr>
        <w:t>&lt;/p&gt;&lt;p&gt;</w:t>
      </w:r>
      <w:r>
        <w:rPr>
          <w:sz w:val="32"/>
          <w:szCs w:val="32"/>
        </w:rPr>
        <w:t>女性力量与时尚潮流</w:t>
      </w:r>
      <w:r>
        <w:rPr>
          <w:sz w:val="32"/>
          <w:szCs w:val="32"/>
        </w:rPr>
        <w:t>&lt;/p&gt;&lt;p&gt;</w:t>
      </w:r>
      <w:r>
        <w:rPr>
          <w:sz w:val="32"/>
          <w:szCs w:val="32"/>
        </w:rPr>
        <w:t>本片展示了一位女性如何以她的方式定义自己，并且通过她独特的声音影响周围的人。在这个过程中，她用旗袍作为武器，用它来表达自己的个性，也用它来打破社会对女性形象的一些刻板印象。这正是当代女性力量所体现出的另一面——同时也是时尚界不可忽视的一股潮流力量。</w:t>
      </w:r>
      <w:r>
        <w:rPr>
          <w:sz w:val="32"/>
          <w:szCs w:val="32"/>
        </w:rPr>
        <w:t>&lt;/p&gt;&lt;p&gt;</w:t>
      </w:r>
      <w:r>
        <w:rPr>
          <w:sz w:val="32"/>
          <w:szCs w:val="32"/>
        </w:rPr>
        <w:t>影响力的扩散与共鸣</w:t>
      </w:r>
      <w:r>
        <w:rPr>
          <w:sz w:val="32"/>
          <w:szCs w:val="32"/>
        </w:rPr>
        <w:t>&lt;/p&gt;&lt;p&gt;</w:t>
      </w:r>
      <w:r>
        <w:rPr>
          <w:sz w:val="32"/>
          <w:szCs w:val="32"/>
        </w:rPr>
        <w:t>《旗袍狂飙》的影响力远远超出了屏幕之外，它触动了观众的心灵，使得许多人开始思考自己内心深处隐藏的问题。本片鼓励人们去寻找并相信自己的潜力，而不是被外界标准所束缚。这样的信息对于任何想要改变世界或至少改变自己的人来说都是非常宝贵的财富。</w:t>
      </w:r>
      <w:r>
        <w:rPr>
          <w:sz w:val="32"/>
          <w:szCs w:val="32"/>
        </w:rPr>
        <w:t>&lt;/p&gt;&lt;p&gt;&lt;a href = "/doc/373458-</w:t>
      </w:r>
      <w:r>
        <w:rPr>
          <w:sz w:val="32"/>
          <w:szCs w:val="32"/>
        </w:rPr>
        <w:t>旗袍狂飙运动女神的乳液之旅</w:t>
      </w:r>
      <w:r>
        <w:rPr>
          <w:sz w:val="32"/>
          <w:szCs w:val="32"/>
        </w:rPr>
        <w:t>.doc" rel="alternate" download="373458-</w:t>
      </w:r>
      <w:r>
        <w:rPr>
          <w:sz w:val="32"/>
          <w:szCs w:val="32"/>
        </w:rPr>
        <w:t>旗袍狂飙运动女神的乳液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