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看看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森林如一位守护者，静静地守望着这里的每一个角落。它是生机勃勃的地方，是自然之歌的演奏场所，也是人类心灵深处寻求平静与归属的一块净土。在这里，每一步都可能成为一次新的发现，每个目光中都蕴含着对未知世界的无限好奇。</w:t>
      </w:r>
      <w:r>
        <w:rPr>
          <w:sz w:val="32"/>
          <w:szCs w:val="32"/>
        </w:rPr>
        <w:t>&lt;/p&gt;&lt;p&gt;&lt;img src="/static-img/9mR5ByaCveSuu0gia8Ko5zLSlp-1EaDgSkT4Z9PaMFkMbGaw39q63HrkygrRUAwU.jpg"&gt;&lt;/p&gt;&lt;p&gt;</w:t>
      </w:r>
      <w:r>
        <w:rPr>
          <w:sz w:val="32"/>
          <w:szCs w:val="32"/>
        </w:rPr>
        <w:t>探索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看看你的森林，它不仅仅是一片树木，更是一个充满生活和故事的地方。每一棵树都是历史的见证者，每一条小溪都是传说中的源头。我们可以在这里找到那些已经被遗忘了的人类足迹，也可以为自己绘制出新的旅程图表。</w:t>
      </w:r>
      <w:r>
        <w:rPr>
          <w:sz w:val="32"/>
          <w:szCs w:val="32"/>
        </w:rPr>
        <w:t>&lt;/p&gt;&lt;p&gt;&lt;img src="/static-img/CeZ3-avd7vf9Mcv-BdotZjLSlp-1EaDgSkT4Z9PaMFlY8JHok52NNVBptNWiTUOX_NSxn8cugRvbBlKAb9u1w9dAzVNWx9884pDSFtmTMKesJe_9WUujWJqMFXYp-Lki1nx0g7czDCt4Zmdoh-td7mDq4g0wpiTgUJoqCaVzQQyQA5viYESb8uRKpu6aOzto.jpg"&gt;&lt;/p&gt;&lt;p&gt;</w:t>
      </w:r>
      <w:r>
        <w:rPr>
          <w:sz w:val="32"/>
          <w:szCs w:val="32"/>
        </w:rPr>
        <w:t>森林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宁静而又富有活力的世界，我们会发现许多隐藏在日常视线之外的事情。比如说，那些闪耀着金色光芒的小花，不仅美丽且独特，还具有很高的地理价值；或者那些隐蔽于枝叶间的小动物，它们以其智慧和勇气，赢得了“森林中的小王者”这一称号。</w:t>
      </w:r>
      <w:r>
        <w:rPr>
          <w:sz w:val="32"/>
          <w:szCs w:val="32"/>
        </w:rPr>
        <w:t>&lt;/p&gt;&lt;p&gt;&lt;img src="/static-img/W4w3nufUoO9wEWwf1NCF-zLSlp-1EaDgSkT4Z9PaMFlY8JHok52NNVBptNWiTUOX_NSxn8cugRvbBlKAb9u1w9dAzVNWx9884pDSFtmTMKesJe_9WUujWJqMFXYp-Lki1nx0g7czDCt4Zmdoh-td7mDq4g0wpiTgUJoqCaVzQQyQA5viYESb8uRKpu6aOzto.jpg"&gt;&lt;/p&gt;&lt;p&gt;</w:t>
      </w:r>
      <w:r>
        <w:rPr>
          <w:sz w:val="32"/>
          <w:szCs w:val="32"/>
        </w:rPr>
        <w:t>自然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到森林的心脏，你会听到各种各样的声音——鸟儿唱歌、水流潺潺、风轻轻吹过树梢。这一切构成了大自然最原始最纯真的乐章，为我们的内心带来一种难以言喻的情感慰藉。在这样的环境中，我们的心灵似乎也变得更加清晰，无论是快乐还是忧伤，都显得格外真实。</w:t>
      </w:r>
      <w:r>
        <w:rPr>
          <w:sz w:val="32"/>
          <w:szCs w:val="32"/>
        </w:rPr>
        <w:t>&lt;/p&gt;&lt;p&gt;&lt;img src="/static-img/rFjlfsHWHtxfZtP8GyVNADLSlp-1EaDgSkT4Z9PaMFlY8JHok52NNVBptNWiTUOX_NSxn8cugRvbBlKAb9u1w9dAzVNWx9884pDSFtmTMKesJe_9WUujWJqMFXYp-Lki1nx0g7czDCt4Zmdoh-td7mDq4g0wpiTgUJoqCaVzQQyQA5viYESb8uRKpu6aOzto.jpg"&gt;&lt;/p&gt;&lt;p&gt;</w:t>
      </w:r>
      <w:r>
        <w:rPr>
          <w:sz w:val="32"/>
          <w:szCs w:val="32"/>
        </w:rPr>
        <w:t>身影与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留下了无数人的身影和脚印。每一个人的故事都交织成了一幅幅独特的情景画，而这些画面却共同构成了这片土地丰富多彩的人文景观。如果你愿意，你可以试着追踪那些曾经走过这里的人，他们留下的痕迹或许能引领你进入他们曾经体验过的事物之中。</w:t>
      </w:r>
      <w:r>
        <w:rPr>
          <w:sz w:val="32"/>
          <w:szCs w:val="32"/>
        </w:rPr>
        <w:t>&lt;/p&gt;&lt;p&gt;&lt;img src="/static-img/CfkVtUdMdiwxnZIltNFr-jLSlp-1EaDgSkT4Z9PaMFlY8JHok52NNVBptNWiTUOX_NSxn8cugRvbBlKAb9u1w9dAzVNWx9884pDSFtmTMKesJe_9WUujWJqMFXYp-Lki1nx0g7czDCt4Zmdoh-td7mDq4g0wpiTgUJoqCaVzQQyQA5viYESb8uRKpu6aOzto.jpg"&gt;&lt;/p&gt;&lt;p&gt;</w:t>
      </w:r>
      <w:r>
        <w:rPr>
          <w:sz w:val="32"/>
          <w:szCs w:val="32"/>
        </w:rPr>
        <w:t>回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看看你的森林，不单单是一次旅行，更是一段人生旅程的一部分。你可能会遇到一些让人惊叹的事情，也可能会有更多关于自己的反思。在这个过程中，你将学会如何更好地理解自己，以及周围这个复杂而又迷人的世界。而当你准备离开的时候，那些记忆将像种子一样，在你的心里悄然发芽，一直萌发出温暖而持久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未知：迈开腿看看你的森林》</w:t>
      </w:r>
      <w:r>
        <w:rPr>
          <w:sz w:val="32"/>
          <w:szCs w:val="32"/>
        </w:rPr>
        <w:t>&lt;/p&gt;&lt;p&gt;&lt;a href = "/doc/373213-</w:t>
      </w:r>
      <w:r>
        <w:rPr>
          <w:sz w:val="32"/>
          <w:szCs w:val="32"/>
        </w:rPr>
        <w:t>探索未知迈开腿看看你的森林</w:t>
      </w:r>
      <w:r>
        <w:rPr>
          <w:sz w:val="32"/>
          <w:szCs w:val="32"/>
        </w:rPr>
        <w:t>.doc" rel="alternate" download="373213-</w:t>
      </w:r>
      <w:r>
        <w:rPr>
          <w:sz w:val="32"/>
          <w:szCs w:val="32"/>
        </w:rPr>
        <w:t>探索未知迈开腿看看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