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补偿之旅儿子心仪游戏的安装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母亲和儿子一起待在家中。儿子一直心仪的游戏终于有了安装机会，但由于家庭经济条件有限，母亲不得不自己动手来完成这项任务。</w:t>
      </w:r>
      <w:r>
        <w:rPr>
          <w:sz w:val="32"/>
          <w:szCs w:val="32"/>
        </w:rPr>
        <w:t>&lt;/p&gt;&lt;p&gt;&lt;img src="/static-img/bkYJHB5MO-pu9e19XQ5rn1gT3KOkvfgCV_Qp1mk7TUXTTMN2qWPVEXWMyEMLrl2a.jpg"&gt;&lt;/p&gt;&lt;p&gt;</w:t>
      </w:r>
      <w:r>
        <w:rPr>
          <w:sz w:val="32"/>
          <w:szCs w:val="32"/>
        </w:rPr>
        <w:t>补偿与责任</w:t>
      </w:r>
      <w:r>
        <w:rPr>
          <w:sz w:val="32"/>
          <w:szCs w:val="32"/>
        </w:rPr>
        <w:t>&lt;/p&gt;&lt;p&gt;</w:t>
      </w:r>
      <w:r>
        <w:rPr>
          <w:sz w:val="32"/>
          <w:szCs w:val="32"/>
        </w:rPr>
        <w:t>母亲知道，这个游戏对儿子来说意义重大，是他长时间渴望的乐趣来源。在她的心里，她想通过这个小小的行动表达出她对孩子未来的期望以及现在给予他的关爱。</w:t>
      </w:r>
      <w:r>
        <w:rPr>
          <w:sz w:val="32"/>
          <w:szCs w:val="32"/>
        </w:rPr>
        <w:t>&lt;/p&gt;&lt;p&gt;&lt;img src="/static-img/ga5vYS44QZUzxsWJgBrXQFgT3KOkvfgCV_Qp1mk7TUUnk4nZKr6E6iCl-AJR8RhmzVJdUWQhmTrDauaVdcM8byPT4OaxU2eYjZIVYpdzQg0JW9QPLb3CICJhWjEupKNS1v4TL3IjG8oWkwU1F8EIR_B_T9KsnAmSj6hx1aQ5nbZUOuXCMgK-MwpZLyvzzU95QLXphjhoeL9gNuSbgJWGOQ.jpg"&gt;&lt;/p&gt;&lt;p&gt;</w:t>
      </w:r>
      <w:r>
        <w:rPr>
          <w:sz w:val="32"/>
          <w:szCs w:val="32"/>
        </w:rPr>
        <w:t>准备工作</w:t>
      </w:r>
      <w:r>
        <w:rPr>
          <w:sz w:val="32"/>
          <w:szCs w:val="32"/>
        </w:rPr>
        <w:t>&lt;/p&gt;&lt;p&gt;</w:t>
      </w:r>
      <w:r>
        <w:rPr>
          <w:sz w:val="32"/>
          <w:szCs w:val="32"/>
        </w:rPr>
        <w:t>母亲先是仔细阅读了游戏的安装说明书。她明白，要想顺利地完成任务，就必须做好充分的准备。随后，她将所有所需设备整理好，并确保网络环境稳定。</w:t>
      </w:r>
      <w:r>
        <w:rPr>
          <w:sz w:val="32"/>
          <w:szCs w:val="32"/>
        </w:rPr>
        <w:t>&lt;/p&gt;&lt;p&gt;&lt;img src="/static-img/bu9fw64b6mi-Uvq6h5g1NFgT3KOkvfgCV_Qp1mk7TUUnk4nZKr6E6iCl-AJR8RhmzVJdUWQhmTrDauaVdcM8byPT4OaxU2eYjZIVYpdzQg0JW9QPLb3CICJhWjEupKNS1v4TL3IjG8oWkwU1F8EIR_B_T9KsnAmSj6hx1aQ5nbZUOuXCMgK-MwpZLyvzzU95QLXphjhoeL9gNuSbgJWGOQ.jpg"&gt;&lt;/p&gt;&lt;p&gt;</w:t>
      </w:r>
      <w:r>
        <w:rPr>
          <w:sz w:val="32"/>
          <w:szCs w:val="32"/>
        </w:rPr>
        <w:t>操作步骤</w:t>
      </w:r>
      <w:r>
        <w:rPr>
          <w:sz w:val="32"/>
          <w:szCs w:val="32"/>
        </w:rPr>
        <w:t>&lt;/p&gt;&lt;p&gt;</w:t>
      </w:r>
      <w:r>
        <w:rPr>
          <w:sz w:val="32"/>
          <w:szCs w:val="32"/>
        </w:rPr>
        <w:t>开始正式操作之前，母亲深吸一口气，以平静的心态面对即将到来的挑战。她逐步按照说明进行操作，一步一步地向前推进，每当遇到难题时，都会停下来思考，然后再继续尝试解决。</w:t>
      </w:r>
      <w:r>
        <w:rPr>
          <w:sz w:val="32"/>
          <w:szCs w:val="32"/>
        </w:rPr>
        <w:t>&lt;/p&gt;&lt;p&gt;&lt;img src="/static-img/t0b9tQ5X-eG5cYxBRKRR_1gT3KOkvfgCV_Qp1mk7TUUnk4nZKr6E6iCl-AJR8RhmzVJdUWQhmTrDauaVdcM8byPT4OaxU2eYjZIVYpdzQg0JW9QPLb3CICJhWjEupKNS1v4TL3IjG8oWkwU1F8EIR_B_T9KsnAmSj6hx1aQ5nbZUOuXCMgK-MwpZLyvzzU95QLXphjhoeL9gNuSbgJWGOQ.jpg"&gt;&lt;/p&gt;&lt;p&gt;</w:t>
      </w:r>
      <w:r>
        <w:rPr>
          <w:sz w:val="32"/>
          <w:szCs w:val="32"/>
        </w:rPr>
        <w:t>技术难题</w:t>
      </w:r>
      <w:r>
        <w:rPr>
          <w:sz w:val="32"/>
          <w:szCs w:val="32"/>
        </w:rPr>
        <w:t>&lt;/p&gt;&lt;p&gt;</w:t>
      </w:r>
      <w:r>
        <w:rPr>
          <w:sz w:val="32"/>
          <w:szCs w:val="32"/>
        </w:rPr>
        <w:t>在安装过程中，有几处让人头疼的地方，让人觉得简直是从天而降的一道难题。但每当这种情况发生时，母亲都会保持冷静，不急于求成，而是在耐心等待的情况下寻找答案，最终总能找到解决之道。这也反映出了她作为一位生活中的“超级英雄”的勇气和智慧。</w:t>
      </w:r>
      <w:r>
        <w:rPr>
          <w:sz w:val="32"/>
          <w:szCs w:val="32"/>
        </w:rPr>
        <w:t>&lt;/p&gt;&lt;p&gt;&lt;img src="/static-img/SC791GecEYla8Z6txc6V2VgT3KOkvfgCV_Qp1mk7TUUnk4nZKr6E6iCl-AJR8RhmzVJdUWQhmTrDauaVdcM8byPT4OaxU2eYjZIVYpdzQg0JW9QPLb3CICJhWjEupKNS1v4TL3IjG8oWkwU1F8EIR_B_T9KsnAmSj6hx1aQ5nbZUOuXCMgK-MwpZLyvzzU95QLXphjhoeL9gNuSbgJWGOQ.jpg"&gt;&lt;/p&gt;&lt;p&gt;</w:t>
      </w:r>
      <w:r>
        <w:rPr>
          <w:sz w:val="32"/>
          <w:szCs w:val="32"/>
        </w:rPr>
        <w:t>成功与喜悦</w:t>
      </w:r>
      <w:r>
        <w:rPr>
          <w:sz w:val="32"/>
          <w:szCs w:val="32"/>
        </w:rPr>
        <w:t>&lt;/p&gt;&lt;p&gt;</w:t>
      </w:r>
      <w:r>
        <w:rPr>
          <w:sz w:val="32"/>
          <w:szCs w:val="32"/>
        </w:rPr>
        <w:t>最终，在经过了一番努力之后，那款游戏顺利安装完毕。看到屏幕上那个熟悉而又美丽的小图标出现，母女俩都感到一种无比兴奋和幸福感涌上心头。那是一种亲情、关怀与满足感交织的情绪，让她们相互拥抱，用眼神交流着这一刻至关重要的情感。</w:t>
      </w:r>
      <w:r>
        <w:rPr>
          <w:sz w:val="32"/>
          <w:szCs w:val="32"/>
        </w:rPr>
        <w:t>&lt;/p&gt;&lt;p&gt;</w:t>
      </w:r>
      <w:r>
        <w:rPr>
          <w:sz w:val="32"/>
          <w:szCs w:val="32"/>
        </w:rPr>
        <w:t>教育意义</w:t>
      </w:r>
      <w:r>
        <w:rPr>
          <w:sz w:val="32"/>
          <w:szCs w:val="32"/>
        </w:rPr>
        <w:t>&lt;/p&gt;&lt;p&gt;</w:t>
      </w:r>
      <w:r>
        <w:rPr>
          <w:sz w:val="32"/>
          <w:szCs w:val="32"/>
        </w:rPr>
        <w:t>这次经历不仅仅是一次简单的补偿，更是一次对于责任、耐心和坚持不懈能力培养的学习过程。这也是一个提醒：无论生活如何变化，无论困难有多大，只要我们用正确的心态去面对，它们都是可以克服的。如果说这是为儿子的梦想铺路，那么对于她个人成长，也是一个不可多得的人生财富。而且，这样的记忆，将成为他们之间永恒的情谊的一个缩影，也是母爱的一种特别形式——以行动说话，以实际行动承诺爱意无限延伸下去。</w:t>
      </w:r>
      <w:r>
        <w:rPr>
          <w:sz w:val="32"/>
          <w:szCs w:val="32"/>
        </w:rPr>
        <w:t>&lt;/p&gt;&lt;p&gt;&lt;a href = "/doc/372666-</w:t>
      </w:r>
      <w:r>
        <w:rPr>
          <w:sz w:val="32"/>
          <w:szCs w:val="32"/>
        </w:rPr>
        <w:t>母亲的补偿之旅儿子心仪游戏的安装日记</w:t>
      </w:r>
      <w:r>
        <w:rPr>
          <w:sz w:val="32"/>
          <w:szCs w:val="32"/>
        </w:rPr>
        <w:t>.doc" rel="alternate" download="372666-</w:t>
      </w:r>
      <w:r>
        <w:rPr>
          <w:sz w:val="32"/>
          <w:szCs w:val="32"/>
        </w:rPr>
        <w:t>母亲的补偿之旅儿子心仪游戏的安装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