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静坐之中揭秘那些让我们沉迷的上网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视频内容已经成为互联网上最受欢迎的娱乐形式之一。人们坐在家中的沙发、床上或是卧室里的床边，通过各种各样的设备，如手机、平板电脑和智能电视观看这些视频内容，这种现象被称为“坐在上面做的视频”。这种行为不仅让人放松心情，也成为了现代生活中不可或缺的一部分。</w:t>
      </w:r>
      <w:r>
        <w:rPr>
          <w:sz w:val="32"/>
          <w:szCs w:val="32"/>
        </w:rPr>
        <w:t xml:space="preserve">&lt;/p&gt;&lt;p&gt;&lt;img src="/static-img/wDf_SCU1eCuyiGNQDOox51Lj_XkYizREGh5F5TAfeCTFtxl3h9MYS6BT8em4ooq6.jpg"&gt;&lt;/p&gt;&lt;p&gt;1. </w:t>
      </w:r>
      <w:r>
        <w:rPr>
          <w:sz w:val="32"/>
          <w:szCs w:val="32"/>
        </w:rPr>
        <w:t>视频内容多样性</w:t>
      </w:r>
      <w:r>
        <w:rPr>
          <w:sz w:val="32"/>
          <w:szCs w:val="32"/>
        </w:rPr>
        <w:t>&lt;/p&gt;&lt;p&gt;</w:t>
      </w:r>
      <w:r>
        <w:rPr>
          <w:sz w:val="32"/>
          <w:szCs w:val="32"/>
        </w:rPr>
        <w:t>首先，“坐在上面做的视频”这一概念涵盖了广泛多样的内容，从新闻资讯到教育培训，再到娱乐电影和音乐演唱会，无所不有。无论是追逐时事动态，还是学习新技能，都可以在座位上轻松完成。随着技术的进步，现在我们可以轻易地找到满足自己兴趣爱好的相关影片，无论是在</w:t>
      </w:r>
      <w:r>
        <w:rPr>
          <w:sz w:val="32"/>
          <w:szCs w:val="32"/>
        </w:rPr>
        <w:t>YouTube</w:t>
      </w:r>
      <w:r>
        <w:rPr>
          <w:sz w:val="32"/>
          <w:szCs w:val="32"/>
        </w:rPr>
        <w:t>、</w:t>
      </w:r>
      <w:r>
        <w:rPr>
          <w:sz w:val="32"/>
          <w:szCs w:val="32"/>
        </w:rPr>
        <w:t>TikTok</w:t>
      </w:r>
      <w:r>
        <w:rPr>
          <w:sz w:val="32"/>
          <w:szCs w:val="32"/>
        </w:rPr>
        <w:t>还是其他社交媒体平台。</w:t>
      </w:r>
      <w:r>
        <w:rPr>
          <w:sz w:val="32"/>
          <w:szCs w:val="32"/>
        </w:rPr>
        <w:t xml:space="preserve">&lt;/p&gt;&lt;p&gt;&lt;img src="/static-img/_yc7xeKTi8LIga3N8rDb5FLj_XkYizREGh5F5TAfeCRpfhBEi8MY9ip2QGY1l5N4QC_TDsnk1By8uLc5FpeceyVvHQZdnVVgAHhsfdXzmcwc927cgbQIiJOqSiX9VcFegPU2cAW_6t9U_GDv4ID4h_3qjP-YguYaac09M_lKRW8UNjpPYndjFUt9FbTKVGkYHrRcRrSyKxnYcMxCjaui2A.jpg"&gt;&lt;/p&gt;&lt;p&gt;2. </w:t>
      </w:r>
      <w:r>
        <w:rPr>
          <w:sz w:val="32"/>
          <w:szCs w:val="32"/>
        </w:rPr>
        <w:t>放松与减压</w:t>
      </w:r>
      <w:r>
        <w:rPr>
          <w:sz w:val="32"/>
          <w:szCs w:val="32"/>
        </w:rPr>
        <w:t>&lt;/p&gt;&lt;p&gt;</w:t>
      </w:r>
      <w:r>
        <w:rPr>
          <w:sz w:val="32"/>
          <w:szCs w:val="32"/>
        </w:rPr>
        <w:t>其次，这种行为对于缓解日常生活中的压力具有显著作用。当我们感到疲惫或者需要短暂休息时，看一段精彩的喜剧节目或是一部令人心旷神怡的小说改编电影，可以有效地帮助我们放松身心。这一点尤其重要，因为长时间工作和快节奏生活可能会导致身体上的疲劳以及心理上的紧张。</w:t>
      </w:r>
      <w:r>
        <w:rPr>
          <w:sz w:val="32"/>
          <w:szCs w:val="32"/>
        </w:rPr>
        <w:t xml:space="preserve">&lt;/p&gt;&lt;p&gt;&lt;img src="/static-img/4D8MhPChlcl-HERLpN9FQVLj_XkYizREGh5F5TAfeCRpfhBEi8MY9ip2QGY1l5N4QC_TDsnk1By8uLc5FpeceyVvHQZdnVVgAHhsfdXzmcwc927cgbQIiJOqSiX9VcFegPU2cAW_6t9U_GDv4ID4h_3qjP-YguYaac09M_lKRW8UNjpPYndjFUt9FbTKVGkYHrRcRrSyKxnYcMxCjaui2A.jpg"&gt;&lt;/p&gt;&lt;p&gt;3. </w:t>
      </w:r>
      <w:r>
        <w:rPr>
          <w:sz w:val="32"/>
          <w:szCs w:val="32"/>
        </w:rPr>
        <w:t>社交互动</w:t>
      </w:r>
      <w:r>
        <w:rPr>
          <w:sz w:val="32"/>
          <w:szCs w:val="32"/>
        </w:rPr>
        <w:t>&lt;/p&gt;&lt;p&gt;</w:t>
      </w:r>
      <w:r>
        <w:rPr>
          <w:sz w:val="32"/>
          <w:szCs w:val="32"/>
        </w:rPr>
        <w:t>再者，“坐在上面做的视频”也促进了社会之间的人际交流。在许多情况下，我们可能会看到某个特别有趣或引人入胜的话题，并分享给我们的朋友们进行讨论。这就像是在现实世界里聚集起来观看某场比赛或者观察一个热门事件一样，让人们能够共同体验并分享感受。</w:t>
      </w:r>
      <w:r>
        <w:rPr>
          <w:sz w:val="32"/>
          <w:szCs w:val="32"/>
        </w:rPr>
        <w:t xml:space="preserve">&lt;/p&gt;&lt;p&gt;&lt;img src="/static-img/IS6zZGq3wUnnlzJhBBX3mVLj_XkYizREGh5F5TAfeCRpfhBEi8MY9ip2QGY1l5N4QC_TDsnk1By8uLc5FpeceyVvHQZdnVVgAHhsfdXzmcwc927cgbQIiJOqSiX9VcFegPU2cAW_6t9U_GDv4ID4h_3qjP-YguYaac09M_lKRW8UNjpPYndjFUt9FbTKVGkYHrRcRrSyKxnYcMxCjaui2A.jpg"&gt;&lt;/p&gt;&lt;p&gt;4. </w:t>
      </w:r>
      <w:r>
        <w:rPr>
          <w:sz w:val="32"/>
          <w:szCs w:val="32"/>
        </w:rPr>
        <w:t>技术革新带来的便利</w:t>
      </w:r>
      <w:r>
        <w:rPr>
          <w:sz w:val="32"/>
          <w:szCs w:val="32"/>
        </w:rPr>
        <w:t>&lt;/p&gt;&lt;p&gt;</w:t>
      </w:r>
      <w:r>
        <w:rPr>
          <w:sz w:val="32"/>
          <w:szCs w:val="32"/>
        </w:rPr>
        <w:t>此外，随着科技不断发展，一些创新的功能也使得“坐在上面做的视频”的体验更加愉悦，比如智能播放列表推荐系统，它能够根据用户之前观看过哪些类型的问题来自动推送出类似的内容。此外，还有很多应用程序允许用户即时翻译字幕，使得跨语言交流变得更加简单直接。</w:t>
      </w:r>
      <w:r>
        <w:rPr>
          <w:sz w:val="32"/>
          <w:szCs w:val="32"/>
        </w:rPr>
        <w:t>&lt;/p&gt;&lt;p&gt;&lt;img src="/static-img/OjcNgQ8CquYWrb6SmCmrdVLj_XkYizREGh5F5TAfeCRpfhBEi8MY9ip2QGY1l5N4QC_TDsnk1By8uLc5FpeceyVvHQZdnVVgAHhsfdXzmcwc927cgbQIiJOqSiX9VcFegPU2cAW_6t9U_GDv4ID4h_3qjP-YguYaac09M_lKRW8UNjpPYndjFUt9FbTKVGkYHrRcRrSyKxnYcMxCjaui2A.jpg"&gt;&lt;/p&gt;&lt;p&gt;</w:t>
      </w:r>
      <w:r>
        <w:rPr>
          <w:sz w:val="32"/>
          <w:szCs w:val="32"/>
        </w:rPr>
        <w:t>结语：沉浸式体验与未来趋势</w:t>
      </w:r>
      <w:r>
        <w:rPr>
          <w:sz w:val="32"/>
          <w:szCs w:val="32"/>
        </w:rPr>
        <w:t>&lt;/p&gt;&lt;p&gt;</w:t>
      </w:r>
      <w:r>
        <w:rPr>
          <w:sz w:val="32"/>
          <w:szCs w:val="32"/>
        </w:rPr>
        <w:t>总而言之，“坐在上面做的视频”这一现象反映了人类对高质量娱乐和信息获取需求，以及对舒适性和便捷性的追求。而随着</w:t>
      </w:r>
      <w:r>
        <w:rPr>
          <w:sz w:val="32"/>
          <w:szCs w:val="32"/>
        </w:rPr>
        <w:t>5G</w:t>
      </w:r>
      <w:r>
        <w:rPr>
          <w:sz w:val="32"/>
          <w:szCs w:val="32"/>
        </w:rPr>
        <w:t>网络技术等新兴技术日益普及，将进一步提升视听体验，为未来的“坐享其乐”的方式提供更多可能性。因此，不管将来如何变化，对于那些愿意尝试新事物的人来说，每一次点击都会带来新的发现、新鲜感，而每一次沉浸于屏幕前的瞬间，都将成为记忆中宝贵的一刻。</w:t>
      </w:r>
      <w:r>
        <w:rPr>
          <w:sz w:val="32"/>
          <w:szCs w:val="32"/>
        </w:rPr>
        <w:t>&lt;/p&gt;&lt;p&gt;&lt;a href = "/doc/372573-</w:t>
      </w:r>
      <w:r>
        <w:rPr>
          <w:sz w:val="32"/>
          <w:szCs w:val="32"/>
        </w:rPr>
        <w:t>静坐之中揭秘那些让我们沉迷的上网视频</w:t>
      </w:r>
      <w:r>
        <w:rPr>
          <w:sz w:val="32"/>
          <w:szCs w:val="32"/>
        </w:rPr>
        <w:t>.doc" rel="alternate" download="372573-</w:t>
      </w:r>
      <w:r>
        <w:rPr>
          <w:sz w:val="32"/>
          <w:szCs w:val="32"/>
        </w:rPr>
        <w:t>静坐之中揭秘那些让我们沉迷的上网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