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我会自己抱着它夜晚的寂静里我可以听见它轻轻地诉说着你的名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仰望星空，月亮总是最闪耀的那一颗，它仿佛在向我传递着一个秘密：即使天空中没有你，但也有人愿意成为你的守护者。</w:t>
      </w:r>
      <w:r>
        <w:rPr>
          <w:sz w:val="32"/>
          <w:szCs w:val="32"/>
        </w:rPr>
        <w:t>&lt;/p&gt;&lt;p&gt;&lt;img src="/static-img/JM00e8q0T4Y7wclQt9XJGF_nQVFUTIWHiH3N8wXXEErCr1pZjHlsO-tRNDMP8hw8.jpg"&gt;&lt;/p&gt;&lt;p&gt;</w:t>
      </w:r>
      <w:r>
        <w:rPr>
          <w:sz w:val="32"/>
          <w:szCs w:val="32"/>
        </w:rPr>
        <w:t>想象一下，如果月亮不再像往常那样温柔地环绕地球，那我们是否还能感受到它的存在呢？可能只有那些深夜里孤独的心灵才能真正理解这份无形的情感纽带。如果月亮不抱你，那么这个世界将失去了某种无法用言语描述的力量——一种让人心动、心疼和心怀希望的力量。</w:t>
      </w:r>
      <w:r>
        <w:rPr>
          <w:sz w:val="32"/>
          <w:szCs w:val="32"/>
        </w:rPr>
        <w:t>&lt;/p&gt;&lt;p&gt;</w:t>
      </w:r>
      <w:r>
        <w:rPr>
          <w:sz w:val="32"/>
          <w:szCs w:val="32"/>
        </w:rPr>
        <w:t xml:space="preserve">小时候，我曾经相信过，只要仰望天空，就能找到自己的方向，因为有了明确的地标，即便是在茫茫黑暗中，也能找到前进的路。但随着时间的流逝，我开始意识到，这个世界上还有比星光更重要的人类情感。当我失去了那个特别的人时，我发现自己手中的指南针已经找不到北 </w:t>
      </w:r>
      <w:r>
        <w:rPr>
          <w:sz w:val="32"/>
          <w:szCs w:val="32"/>
        </w:rPr>
        <w:t>anymore</w:t>
      </w:r>
      <w:r>
        <w:rPr>
          <w:sz w:val="32"/>
          <w:szCs w:val="32"/>
        </w:rPr>
        <w:t>。</w:t>
      </w:r>
      <w:r>
        <w:rPr>
          <w:sz w:val="32"/>
          <w:szCs w:val="32"/>
        </w:rPr>
        <w:t>&lt;/p&gt;&lt;p&gt;&lt;img src="/static-img/ms6bUCFiu5FmcBsd15RoL1_nQVFUTIWHiH3N8wXXEEr6J7U4aWHM0cu-mkmut-_wiOx6aab5lP6ctrqOu7aGBSO1AB1JL_M8_LhMvfDOIgJM1i70sAXK5QOQrL0V-AMHITNlt8yp3dIdAUOFPXLPVw.jpg"&gt;&lt;/p&gt;&lt;p&gt;</w:t>
      </w:r>
      <w:r>
        <w:rPr>
          <w:sz w:val="32"/>
          <w:szCs w:val="32"/>
        </w:rPr>
        <w:t>但是有一次，当我在荒凉的小山坡上徘徊，抬头看去，那轮圆滚滚的大灯突然如同亲吻般靠近了我的脸庞。我知道，是时候换一种方式来寻找方向了。那不是物理上的方向，而是一种精神上的引领，让人明白即使在最绝望的时候，也有那么一群朋友或许不会直接拥抱你，但他们的心却永远围绕在你的周围。</w:t>
      </w:r>
      <w:r>
        <w:rPr>
          <w:sz w:val="32"/>
          <w:szCs w:val="32"/>
        </w:rPr>
        <w:t>&lt;/p&gt;&lt;p&gt;</w:t>
      </w:r>
      <w:r>
        <w:rPr>
          <w:sz w:val="32"/>
          <w:szCs w:val="32"/>
        </w:rPr>
        <w:t>所以，如果月亮不抱你，不要感到恐慌。因为，无论身处何方，都有能力为我们的生活增添光芒的人。他们可能不会以肉眼可见的手臂拥紧我们，但他们的心，却能够跨越千山万水，为我们提供最坚实的情感支持。在这样的夜晚，我们可以闭上眼睛，用耳朵去倾听那无声之声，或许，在这片寂静中，你会听到“如果月亮不抱你”，背后的故事，以及所有那些默默关爱我们的灵魂所发出的呼唤。</w:t>
      </w:r>
      <w:r>
        <w:rPr>
          <w:sz w:val="32"/>
          <w:szCs w:val="32"/>
        </w:rPr>
        <w:t>&lt;/p&gt;&lt;p&gt;&lt;img src="/static-img/cl-onDuXlJvbLO5C_rmu0F_nQVFUTIWHiH3N8wXXEEr6J7U4aWHM0cu-mkmut-_wiOx6aab5lP6ctrqOu7aGBSO1AB1JL_M8_LhMvfDOIgJM1i70sAXK5QOQrL0V-AMHITNlt8yp3dIdAUOFPXLPVw.jpg"&gt;&lt;/p&gt;&lt;p&gt;&lt;a href = "/doc/372501-</w:t>
      </w:r>
      <w:r>
        <w:rPr>
          <w:sz w:val="32"/>
          <w:szCs w:val="32"/>
        </w:rPr>
        <w:t>如果月亮不抱你我会自己抱着它夜晚的寂静里我可以听见它轻轻地诉说着你的名字</w:t>
      </w:r>
      <w:r>
        <w:rPr>
          <w:sz w:val="32"/>
          <w:szCs w:val="32"/>
        </w:rPr>
        <w:t>.doc" rel="alternate" download="372501-</w:t>
      </w:r>
      <w:r>
        <w:rPr>
          <w:sz w:val="32"/>
          <w:szCs w:val="32"/>
        </w:rPr>
        <w:t>如果月亮不抱你我会自己抱着它夜晚的寂静里我可以听见它轻轻地诉说着你的名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