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试看免费我真的不敢轻易点开那条链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的内容其实挺多的。每当我在网上闲逛的时候，都会偶尔看到这样的标语或提示。但是，你知道为什么这些内容会被设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吗？</w:t>
      </w:r>
      <w:r>
        <w:rPr>
          <w:sz w:val="32"/>
          <w:szCs w:val="32"/>
        </w:rPr>
        <w:t>&lt;/p&gt;&lt;p&gt;&lt;img src="/static-img/8B2-YEnZ8-6-URtdhr9ZGhdoBbWSEwakH6LOSl3MXyNglLju47Oxh0EBgyNs8F57.jpg"&gt;&lt;/p&gt;&lt;p&gt;</w:t>
      </w:r>
      <w:r>
        <w:rPr>
          <w:sz w:val="32"/>
          <w:szCs w:val="32"/>
        </w:rPr>
        <w:t>实际上，这些内容往往涉及到色情、暴力或者其他成人不宜的信息。所以，当你看到这样的标题时，不妨先三思而后行。如果你真的好奇，想看看那些所谓的“禁区”，记得要小心，因为一旦点开，那就是你的选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些标题可能只是为了吸引人注意，而不是真正提供那种敏感内容。不过，即使如此，它们也可能包含一些不适合未成年人的词汇或者隐喻，让人感到有些尴尬和困惑。</w:t>
      </w:r>
      <w:r>
        <w:rPr>
          <w:sz w:val="32"/>
          <w:szCs w:val="32"/>
        </w:rPr>
        <w:t>&lt;/p&gt;&lt;p&gt;&lt;img src="/static-img/3qrxvrTlL_MpjBdOGDraaxdoBbWSEwakH6LOSl3MXyOW-yQOs1ZpSrJWfM5IvYDFyDF3k9ZZBR1Ctd71EmRydJ-RPG48PlzXy4_Hb7YRZhYLJev6UOCGTvTsL6-l_VXX.jpg"&gt;&lt;/p&gt;&lt;p&gt;</w:t>
      </w:r>
      <w:r>
        <w:rPr>
          <w:sz w:val="32"/>
          <w:szCs w:val="32"/>
        </w:rPr>
        <w:t>总之，无论是出于好奇还是因为无聊，我都建议大家不要轻易去探索那些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地方。毕竟，我们应该保持一个健康和积极的心态，不要让自己陷入任何有害的情况中。而且，对于未成年的朋友来说，更应该遵守相关规定，保护自己的纯真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受到诱惑，要么主动寻找正面的娱乐方式，要么学会自我控制。你值得更好的生活，也值得更好的心灵。不必为了短暂的兴奋而冒险吧。</w:t>
      </w:r>
      <w:r>
        <w:rPr>
          <w:sz w:val="32"/>
          <w:szCs w:val="32"/>
        </w:rPr>
        <w:t>&lt;/p&gt;&lt;p&gt;&lt;img src="/static-img/nn_QsojqAwaNWn_ZuVsXKRdoBbWSEwakH6LOSl3MXyOW-yQOs1ZpSrJWfM5IvYDFyDF3k9ZZBR1Ctd71EmRydJ-RPG48PlzXy4_Hb7YRZhYLJev6UOCGTvTsL6-l_VXX.jpg"&gt;&lt;/p&gt;&lt;p&gt;&lt;a href = "/doc/372159-18</w:t>
      </w:r>
      <w:r>
        <w:rPr>
          <w:sz w:val="32"/>
          <w:szCs w:val="32"/>
        </w:rPr>
        <w:t>岁末年禁止观看试看免费我真的不敢轻易点开那条链接</w:t>
      </w:r>
      <w:r>
        <w:rPr>
          <w:sz w:val="32"/>
          <w:szCs w:val="32"/>
        </w:rPr>
        <w:t>.doc" rel="alternate" download="372159-18</w:t>
      </w:r>
      <w:r>
        <w:rPr>
          <w:sz w:val="32"/>
          <w:szCs w:val="32"/>
        </w:rPr>
        <w:t>岁末年禁止观看试看免费我真的不敢轻易点开那条链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